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color w:val="000080"/>
          <w:sz w:val="28"/>
          <w:szCs w:val="28"/>
        </w:rPr>
        <w:t>ONALTINCI SÖZ’ÜN TAHŞİYESİ</w:t>
      </w:r>
      <w:r>
        <w:rPr>
          <w:rStyle w:val="DipnotKarakterleri"/>
          <w:rStyle w:val="FootnoteAnchor"/>
          <w:rFonts w:cs="Calibri" w:ascii="Calibri" w:hAnsi="Calibri"/>
          <w:color w:val="000080"/>
          <w:sz w:val="28"/>
          <w:szCs w:val="28"/>
        </w:rPr>
        <w:footnoteReference w:id="2"/>
      </w:r>
      <w:r>
        <w:rPr>
          <w:rFonts w:cs="Calibri" w:ascii="Calibri" w:hAnsi="Calibri"/>
          <w:color w:val="000080"/>
          <w:sz w:val="28"/>
          <w:szCs w:val="28"/>
        </w:rPr>
        <w:t xml:space="preserve"> </w:t>
      </w:r>
    </w:p>
    <w:p>
      <w:pPr>
        <w:pStyle w:val="Normal"/>
        <w:spacing w:before="120" w:after="0"/>
        <w:jc w:val="both"/>
        <w:rPr>
          <w:rFonts w:ascii="Calibri" w:hAnsi="Calibri" w:cs="Calibri"/>
          <w:b/>
          <w:b/>
          <w:bCs/>
          <w:color w:val="000000"/>
        </w:rPr>
      </w:pPr>
      <w:r>
        <w:rPr>
          <w:rFonts w:cs="Calibri" w:ascii="Calibri" w:hAnsi="Calibri"/>
          <w:b/>
          <w:bCs/>
          <w:color w:val="000000"/>
        </w:rPr>
        <w:t>Fihriste’de 16. Söz hakkında Hazret-i Üstad diyor ki;</w:t>
      </w:r>
    </w:p>
    <w:p>
      <w:pPr>
        <w:pStyle w:val="Normal"/>
        <w:spacing w:before="120" w:after="0"/>
        <w:jc w:val="both"/>
        <w:rPr/>
      </w:pPr>
      <w:r>
        <w:rPr>
          <w:rFonts w:cs="Calibri" w:ascii="Calibri" w:hAnsi="Calibri"/>
          <w:color w:val="000000"/>
        </w:rPr>
        <w:t>“</w:t>
      </w:r>
      <w:r>
        <w:rPr>
          <w:rFonts w:ascii="Calibri" w:hAnsi="Calibri" w:cs="Calibri"/>
          <w:color w:val="FF0000"/>
          <w:sz w:val="28"/>
          <w:sz w:val="28"/>
          <w:szCs w:val="28"/>
          <w:rtl w:val="true"/>
        </w:rPr>
        <w:t>اِنَّمَا اَمْرُهُ اِذَا اَرَادَ شَيْئًا اَنْ يَقُولَ لَهُ كُنْ فَيَكُونُ ٭ فَسُبْحَانَ الَّذِى بِيَدِهِ مَلَكُوتُ كُلِّ شَيْءٍ وَاِلَيْهِ تُرْجَعُونَ</w:t>
      </w:r>
      <w:r>
        <w:rPr>
          <w:rFonts w:ascii="Calibri" w:hAnsi="Calibri" w:cs="Calibri"/>
        </w:rPr>
        <w:t xml:space="preserve"> </w:t>
      </w:r>
      <w:r>
        <w:rPr>
          <w:rFonts w:cs="Calibri" w:ascii="Calibri" w:hAnsi="Calibri"/>
          <w:u w:val="single"/>
        </w:rPr>
        <w:t>âyetlerinin mealindeki çok âyâtın ifade ettiği</w:t>
      </w:r>
      <w:r>
        <w:rPr>
          <w:rFonts w:cs="Calibri" w:ascii="Calibri" w:hAnsi="Calibri"/>
        </w:rPr>
        <w:t xml:space="preserve">: "Ehadiyet-i zâtiyesi ile külliyet-i ef'al; ve vahdet-i şahsiyesiyle muinsiz umumiyet-i rububiyet ve ferdaniyetiyle şeriksiz şümul-ü tasarrufat; ve mekândan münezzehiyetiyle her yerde hazır bulunması ve nihayetsiz ulviyetiyle herşeye yakın olması; ve birtek zât-ı ehadî olmakla her şeyi bizzât elinde tutmak" olan hakaik-i âliye-i Kur'aniyenin "Dört Şua" namıyla gayet mühim bir sırrını tefsir ediyor. Ve o hakaikı müstakim akıllara ve selim kalblere teslim ettiriyor.” </w:t>
      </w:r>
      <w:r>
        <w:rPr>
          <w:rFonts w:cs="Calibri" w:ascii="Calibri" w:hAnsi="Calibri"/>
          <w:b/>
          <w:bCs/>
        </w:rPr>
        <w:t>Sözler (781 - 782)</w:t>
      </w:r>
    </w:p>
    <w:p>
      <w:pPr>
        <w:pStyle w:val="Normal"/>
        <w:spacing w:before="120" w:after="0"/>
        <w:jc w:val="center"/>
        <w:rPr/>
      </w:pPr>
      <w:r>
        <w:rPr>
          <w:rFonts w:cs="Calibri" w:ascii="Calibri" w:hAnsi="Calibri"/>
          <w:b/>
          <w:bCs/>
        </w:rPr>
        <w:t>Onaltıncı Söz</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pPr>
      <w:r>
        <w:rPr>
          <w:rFonts w:ascii="Calibri" w:hAnsi="Calibri" w:cs="Calibri"/>
          <w:color w:val="FF0000"/>
          <w:sz w:val="28"/>
          <w:sz w:val="28"/>
          <w:szCs w:val="28"/>
          <w:rtl w:val="true"/>
        </w:rPr>
        <w:t>اِنَّمَا اَمْرُهُ اِذَا اَرَادَ شَيْئًا اَنْ يَقُولَ لَهُ كُنْ فَيَكُونُ ٭ فَسُبْحَانَ الَّذِى بِيَدِهِ مَلَكُوتُ كُلِّ شَيْءٍ وَاِلَيْهِ تُرْجَعُونَ</w:t>
      </w:r>
    </w:p>
    <w:p>
      <w:pPr>
        <w:pStyle w:val="Normal"/>
        <w:spacing w:before="120" w:after="0"/>
        <w:jc w:val="both"/>
        <w:rPr/>
      </w:pPr>
      <w:r>
        <w:rPr>
          <w:rFonts w:cs="Calibri" w:ascii="Calibri" w:hAnsi="Calibri"/>
        </w:rPr>
        <w:t>(İtminan-ı nefsime medar olacak, zulmeti dağıtacak şu âyetin nurundan dört şuaı göstermekle, kör nefsime bir basiret</w:t>
      </w:r>
      <w:r>
        <w:rPr>
          <w:rStyle w:val="DipnotKarakterleri"/>
          <w:rStyle w:val="FootnoteAnchor"/>
          <w:rFonts w:cs="Calibri" w:ascii="Calibri" w:hAnsi="Calibri"/>
        </w:rPr>
        <w:footnoteReference w:id="3"/>
      </w:r>
      <w:r>
        <w:rPr>
          <w:rFonts w:cs="Calibri" w:ascii="Calibri" w:hAnsi="Calibri"/>
        </w:rPr>
        <w:t xml:space="preserve"> vermek için yazılmıştır.) </w:t>
      </w:r>
    </w:p>
    <w:p>
      <w:pPr>
        <w:pStyle w:val="Normal"/>
        <w:spacing w:before="120" w:after="0"/>
        <w:jc w:val="both"/>
        <w:rPr/>
      </w:pPr>
      <w:r>
        <w:rPr>
          <w:rFonts w:cs="Calibri" w:ascii="Calibri" w:hAnsi="Calibri"/>
          <w:b/>
          <w:bCs/>
        </w:rPr>
        <w:t>BİRİNCİ ŞUA</w:t>
      </w:r>
      <w:r>
        <w:rPr>
          <w:rStyle w:val="DipnotKarakterleri"/>
          <w:rStyle w:val="FootnoteAnchor"/>
          <w:rFonts w:cs="Calibri" w:ascii="Calibri" w:hAnsi="Calibri"/>
          <w:b/>
          <w:bCs/>
        </w:rPr>
        <w:footnoteReference w:id="4"/>
      </w:r>
      <w:r>
        <w:rPr>
          <w:rFonts w:cs="Calibri" w:ascii="Calibri" w:hAnsi="Calibri"/>
          <w:b/>
          <w:bCs/>
        </w:rPr>
        <w:t>:</w:t>
      </w:r>
      <w:r>
        <w:rPr>
          <w:rFonts w:cs="Calibri" w:ascii="Calibri" w:hAnsi="Calibri"/>
        </w:rPr>
        <w:t xml:space="preserve"> Ey nefs-i nâdan! Diyorsun ki: "Ehadiyet-i Zât-ı İlahiye ile külliyet-i ef'ali ve vahdet-i şahsiyesiyle muinsiz umumiyet-i rububiyeti ve ferdaniyeti ile şeriksiz şümul-ü tasarrufatı ve mekândan münezzehiyetiyle her yerde hazır bulunması ve nihayetsiz ulviyetiyle herşeye yakın olması ve birliği ile her işi bizzât elinde tutması; hakaik-i Kur'aniyedendir. Kur'an ise hakîmdir. Hakîm ise, akıl kabul etmeyen şeyleri akla tahmil etmez. Akıl ise, zahirî bir münafatı görüyor. Aklı teslime sevkedecek bir izah isterim."</w:t>
      </w:r>
    </w:p>
    <w:p>
      <w:pPr>
        <w:pStyle w:val="Normal"/>
        <w:spacing w:before="120" w:after="0"/>
        <w:jc w:val="both"/>
        <w:rPr/>
      </w:pPr>
      <w:r>
        <w:rPr>
          <w:rFonts w:cs="Calibri" w:ascii="Calibri" w:hAnsi="Calibri"/>
          <w:b/>
          <w:bCs/>
        </w:rPr>
        <w:t>Elcevab:</w:t>
      </w:r>
      <w:r>
        <w:rPr>
          <w:rFonts w:cs="Calibri" w:ascii="Calibri" w:hAnsi="Calibri"/>
        </w:rPr>
        <w:t xml:space="preserve"> Madem öyledir, itminan için istersen, biz de Kur'an'ın feyzine istinaden diyoruz: İsm-i Nur, çok müşkilâtımızı halletmiş; inşâallah bunu da halleder. Akla vâzıh, kalbe nuranî olacak temsil yolunu ihtiyar ile İmam-ı Rabbanî (R.A.) gibi deriz:</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نَه شَبَمْ نَه شَبْ پَرَسْتَمْ مَنْ ٭ غُلاَمِ شَمْسَمْ اَزْ شَمْسْ مِى گُويَمْ خَبَرْ</w:t>
      </w:r>
    </w:p>
    <w:p>
      <w:pPr>
        <w:pStyle w:val="Normal"/>
        <w:spacing w:before="120" w:after="0"/>
        <w:jc w:val="both"/>
        <w:rPr/>
      </w:pPr>
      <w:r>
        <w:rPr>
          <w:rFonts w:cs="Calibri" w:ascii="Calibri" w:hAnsi="Calibri"/>
        </w:rPr>
        <w:t>Temsil,</w:t>
      </w:r>
      <w:r>
        <w:rPr>
          <w:rStyle w:val="DipnotKarakterleri"/>
          <w:rStyle w:val="FootnoteAnchor"/>
          <w:rFonts w:cs="Calibri" w:ascii="Calibri" w:hAnsi="Calibri"/>
        </w:rPr>
        <w:footnoteReference w:id="5"/>
      </w:r>
      <w:r>
        <w:rPr>
          <w:rFonts w:cs="Calibri" w:ascii="Calibri" w:hAnsi="Calibri"/>
        </w:rPr>
        <w:t xml:space="preserve"> i'caz-ı Kur'an'ın en parlak bir âyinesi olduğundan, biz dahi bir temsil ile şu sırra bakacağız. Şöyle ki: </w:t>
      </w:r>
    </w:p>
    <w:p>
      <w:pPr>
        <w:pStyle w:val="Normal"/>
        <w:spacing w:before="120" w:after="0"/>
        <w:jc w:val="both"/>
        <w:rPr/>
      </w:pPr>
      <w:r>
        <w:rPr>
          <w:rFonts w:cs="Calibri" w:ascii="Calibri" w:hAnsi="Calibri"/>
        </w:rPr>
        <w:t>Bir tek zât, muhtelif meraya vasıtasıyla külliyet kesbeder. Cüz'î-yi hakikî iken, umumî şuunata mâlik bir küllî hükmüne geçer. Meselâ: Şems bir cüz'î-yi müşahhas iken, eşya-yı şeffafe vasıtasıyla öyle bir küllî hükmüne geçer ki, rûy-i zemini timsalleriyle, akisleriyle dolduruyor. Hattâ katarat ve parlak zerrat adedince cilveleri bulunuyor. Güneşin harareti ve ziyası ve ziyanın içinde olan yedi renkli elvan-ı seb'ası, herbirisi mukabilindeki eşyaya muhit, âmm ve şamil oldukları halde; herbir şeffaf şey dahi güneşin timsaliyle beraber harareti, hem ziyayı, hem elvan-ı seb'ayı göz bebeğinde saklıyor. Ve safi kalbini ona bir taht yapıyor. Demek Şems, vâhidiyet haysiyetiyle ona mukabil umum eşyaya muhit olduğu gibi, ehadiyet cihetiyle herbir şeyde Güneş çok vasıflarıyla beraber bir nevi cilve-i zâtıyla bulunur. Madem temsilden temessül</w:t>
      </w:r>
      <w:r>
        <w:rPr>
          <w:rStyle w:val="DipnotKarakterleri"/>
          <w:rStyle w:val="FootnoteAnchor"/>
          <w:rFonts w:cs="Calibri" w:ascii="Calibri" w:hAnsi="Calibri"/>
        </w:rPr>
        <w:footnoteReference w:id="6"/>
      </w:r>
      <w:r>
        <w:rPr>
          <w:rFonts w:cs="Calibri" w:ascii="Calibri" w:hAnsi="Calibri"/>
        </w:rPr>
        <w:t xml:space="preserve"> bahsine geçtik. Temessülün çok enva'ından şu mes'eleye medar olacak üç nev'ine işaret ederiz:</w:t>
      </w:r>
    </w:p>
    <w:p>
      <w:pPr>
        <w:pStyle w:val="Normal"/>
        <w:spacing w:before="120" w:after="0"/>
        <w:jc w:val="both"/>
        <w:rPr/>
      </w:pPr>
      <w:r>
        <w:rPr>
          <w:rFonts w:cs="Calibri" w:ascii="Calibri" w:hAnsi="Calibri"/>
          <w:b/>
          <w:bCs/>
        </w:rPr>
        <w:t>Birincisi:</w:t>
      </w:r>
      <w:r>
        <w:rPr>
          <w:rFonts w:cs="Calibri" w:ascii="Calibri" w:hAnsi="Calibri"/>
        </w:rPr>
        <w:t xml:space="preserve"> Kesif, maddî şeylerin akisleridir. O akisler hem gayrdır, ayn değil. Hem mevattır, ölüdür. Hüviyet-i suriyesinden başka hiçbir hasiyete mâlik değil. Meselâ sen âyineler mahzenine girsen, bir Said binler Said olur. Fakat zîhayat yalnız sensin, ötekiler ölüdürler. Hayat hâssaları onlarda yoktur.</w:t>
      </w:r>
    </w:p>
    <w:p>
      <w:pPr>
        <w:pStyle w:val="Normal"/>
        <w:spacing w:before="120" w:after="0"/>
        <w:jc w:val="both"/>
        <w:rPr/>
      </w:pPr>
      <w:r>
        <w:rPr>
          <w:rFonts w:cs="Calibri" w:ascii="Calibri" w:hAnsi="Calibri"/>
          <w:b/>
          <w:bCs/>
        </w:rPr>
        <w:t>İkincisi:</w:t>
      </w:r>
      <w:r>
        <w:rPr>
          <w:rFonts w:cs="Calibri" w:ascii="Calibri" w:hAnsi="Calibri"/>
        </w:rPr>
        <w:t xml:space="preserve"> Maddî nuraninin akisleridir. Şu akis ayn değil, fakat gayr da değil. Mahiyeti tutmuyor, fakat o nuraninin ekser hasiyetlerine mâliktir. Onun gibi hayy sayılıyor. Meselâ: Şems dünyaya girdi. Herbir âyinede aksini gösterdi. O akislerin herbirinde, Güneş'in hâssaları hükmünde olan ziya ve ziyadaki elvan-ı seb'a bulunuyor. Eğer faraza Güneş zîşuur olsa idi, harareti ayn-ı kudreti, ziyası ayn-ı ilmi, elvan-ı seb'ası sıfât-ı seb'ası olsa idi; o vakit o tek ve yekta bir güneş, bir anda herbir âyinede bulunur, herbirisini kendine bir arş ve bir çeşit telefon yapabilirdi. Birbirine mani olmazdı. Herbirimizle âyinemiz vasıtasıyla görüşebilirdi. Biz ondan uzak iken, o bize bizden daha yakın olurdu.</w:t>
      </w:r>
    </w:p>
    <w:p>
      <w:pPr>
        <w:pStyle w:val="Normal"/>
        <w:spacing w:before="120" w:after="0"/>
        <w:jc w:val="both"/>
        <w:rPr/>
      </w:pPr>
      <w:r>
        <w:rPr>
          <w:rFonts w:cs="Calibri" w:ascii="Calibri" w:hAnsi="Calibri"/>
          <w:b/>
          <w:bCs/>
        </w:rPr>
        <w:t>Üçüncüsü:</w:t>
      </w:r>
      <w:r>
        <w:rPr>
          <w:rFonts w:cs="Calibri" w:ascii="Calibri" w:hAnsi="Calibri"/>
        </w:rPr>
        <w:t xml:space="preserve"> Nurani ruhların aksidir. Şu akis, hem hayydır hem ayndır. Fakat âyinelerin kabiliyeti nisbetinde tezahür ettiğinden, o ruhun mahiyet-i nefs-ül emriyesini tamamen tutmuyor. Meselâ: Hazret-i Cebrail Aleyhisselâm, Dıhye suretinde huzur-u Nebevîde bulunduğu bir anda, huzur-u İlahîde haşmetli kanatlarıyla Arş-ı A'zam'ın önünde secdeye gider.</w:t>
      </w:r>
      <w:r>
        <w:rPr>
          <w:rStyle w:val="DipnotKarakterleri"/>
          <w:rStyle w:val="FootnoteAnchor"/>
          <w:rFonts w:cs="Calibri" w:ascii="Calibri" w:hAnsi="Calibri"/>
        </w:rPr>
        <w:footnoteReference w:id="7"/>
      </w:r>
      <w:r>
        <w:rPr>
          <w:rFonts w:cs="Calibri" w:ascii="Calibri" w:hAnsi="Calibri"/>
        </w:rPr>
        <w:t xml:space="preserve"> Hem o anda hesabsız yerlerde bulunur, evamir-i İlahiyeyi tebliğ ederdi.</w:t>
      </w:r>
      <w:r>
        <w:rPr>
          <w:rStyle w:val="DipnotKarakterleri"/>
          <w:rStyle w:val="FootnoteAnchor"/>
          <w:rFonts w:cs="Calibri" w:ascii="Calibri" w:hAnsi="Calibri"/>
        </w:rPr>
        <w:footnoteReference w:id="8"/>
      </w:r>
      <w:r>
        <w:rPr>
          <w:rFonts w:cs="Calibri" w:ascii="Calibri" w:hAnsi="Calibri"/>
        </w:rPr>
        <w:t xml:space="preserve"> Bir iş bir işe mani olmazdı. İşte şu sırdandır ki; mahiyeti nur ve hüviyeti nuraniye olan Hazret-i Peygamber Aleyhissalâtü Vesselâm, dünyada bütün ümmetinin salavatlarını birden işitir ve kıyamette bütün asfiya ile bir anda görüşür. Birbirisine mani olmaz. Hattâ evliyadan, ziyade nuraniyet kesbeden ve ebdal denilen bir kısmı,</w:t>
      </w:r>
      <w:r>
        <w:rPr>
          <w:rStyle w:val="DipnotKarakterleri"/>
          <w:rStyle w:val="FootnoteAnchor"/>
          <w:rFonts w:cs="Calibri" w:ascii="Calibri" w:hAnsi="Calibri"/>
        </w:rPr>
        <w:footnoteReference w:id="9"/>
      </w:r>
      <w:r>
        <w:rPr>
          <w:rFonts w:cs="Calibri" w:ascii="Calibri" w:hAnsi="Calibri"/>
        </w:rPr>
        <w:t xml:space="preserve"> bir anda birçok yerlerde müşahede ediliyormuş. Aynı zât, ayrı ayrı çok işleri görüyormuş. Evet nasıl cismaniyata cam ve su gibi şeyler âyine olur. Öyle de, ruhaniyata dahi hava ve esir ve âlem-i misalin bazı mevcudatı âyine hükmünde ve berk ve hayal sür'atinde bir vasıta-i seyr ü seyahat suretine geçerler ve o ruhanîler hayal sür'atiyle o meraya-yı nazifede, o menazil-i latifede gezerler. Bir anda binler yerlere girerler.</w:t>
      </w:r>
    </w:p>
    <w:p>
      <w:pPr>
        <w:pStyle w:val="Normal"/>
        <w:spacing w:before="120" w:after="0"/>
        <w:jc w:val="both"/>
        <w:rPr/>
      </w:pPr>
      <w:r>
        <w:rPr>
          <w:rFonts w:cs="Calibri" w:ascii="Calibri" w:hAnsi="Calibri"/>
        </w:rPr>
        <w:t>Madem Güneş gibi âciz ve müsahhar mahluklar ve ruhanî gibi madde ile mukayyed nim-nurani masnu'lar, nuraniyet sırrıyla bir yerde iken pekçok yerlerde bulunabilirler. Mukayyed bir cüz'î iken, mutlak bir küllî hükmünü alırlar. Bir anda cüz'î bir ihtiyar ile pek çok işleri yapabilirler. Acaba, maddeden mücerred ve muallâ ve tahdid-i kayd ve zulmet-i kesafetten münezzeh ve müberra ve şu umum envâr ve bütün nuraniyat onun envâr-ı kudsiye-i esmasının bir kesif zılali ve umum vücud ve bütün hayat ve âlem-i ervah ve âlem-i misal nim-şeffaf bir âyine-i cemali ve sıfâtı muhita ve şuunatı külliye olan bir Zât-ı Akdes'in irade-i külliye ve kudret-i mutlaka ve ilm-i muhitle tecelli-i sıfâtı ve cilve-i ef'ali içindeki teveccüh-ü ehadiyetinden hangi şey saklanabilir,</w:t>
      </w:r>
      <w:r>
        <w:rPr>
          <w:rStyle w:val="DipnotKarakterleri"/>
          <w:rStyle w:val="FootnoteAnchor"/>
          <w:rFonts w:cs="Calibri" w:ascii="Calibri" w:hAnsi="Calibri"/>
        </w:rPr>
        <w:footnoteReference w:id="10"/>
      </w:r>
      <w:r>
        <w:rPr>
          <w:rFonts w:cs="Calibri" w:ascii="Calibri" w:hAnsi="Calibri"/>
        </w:rPr>
        <w:t xml:space="preserve"> hangi iş ağır gelebilir, hangi şey gizlenebilir, hangi ferd uzak kalabilir, hangi şahsiyet külliyet kesbetmeden ona yanaşabilir?</w:t>
      </w:r>
    </w:p>
    <w:p>
      <w:pPr>
        <w:pStyle w:val="Normal"/>
        <w:spacing w:before="120" w:after="0"/>
        <w:jc w:val="both"/>
        <w:rPr/>
      </w:pPr>
      <w:r>
        <w:rPr>
          <w:rFonts w:cs="Calibri" w:ascii="Calibri" w:hAnsi="Calibri"/>
        </w:rPr>
        <w:t xml:space="preserve">Evet nasıl Güneş kayıdsız nuru, </w:t>
      </w:r>
      <w:r>
        <w:rPr>
          <w:rFonts w:cs="Calibri" w:ascii="Calibri" w:hAnsi="Calibri"/>
          <w:b/>
          <w:bCs/>
        </w:rPr>
        <w:t>maddesiz aksi</w:t>
      </w:r>
      <w:r>
        <w:rPr>
          <w:rStyle w:val="DipnotKarakterleri"/>
          <w:rStyle w:val="FootnoteAnchor"/>
          <w:rFonts w:cs="Calibri" w:ascii="Calibri" w:hAnsi="Calibri"/>
        </w:rPr>
        <w:footnoteReference w:id="11"/>
      </w:r>
      <w:r>
        <w:rPr>
          <w:rFonts w:cs="Calibri" w:ascii="Calibri" w:hAnsi="Calibri"/>
        </w:rPr>
        <w:t xml:space="preserve"> vasıtasıyla sana, senin göz bebeğinden daha yakın olduğu halde; sen mukayyed olduğun için ondan gayet uzaksın. Ona yanaşmak için, çok kayıdlardan tecerrüd etmek, çok meratib-i külliyeden geçmek lâzım gelir. Âdeta manen yer kadar büyüyüp, Kamer kadar yükselip, sonra doğrudan doğruya Güneşin mertebe-i asliyesine bir derece yanaşabilir ve perdesiz görüşebilirsin. Öyle de: Celil-i Zülcemal, Cemil-i Zülkemal sana gayet yakındır, sen ondan gayet uzaksın.</w:t>
      </w:r>
      <w:r>
        <w:rPr>
          <w:rFonts w:cs="Calibri" w:ascii="Calibri" w:hAnsi="Calibri"/>
          <w:b/>
          <w:bCs/>
          <w:u w:val="single"/>
        </w:rPr>
        <w:t xml:space="preserve"> Kalbin kuvveti, aklın ulviyeti varsa; temsildeki noktaları, hakikata tatbike çalış. </w:t>
      </w:r>
    </w:p>
    <w:p>
      <w:pPr>
        <w:pStyle w:val="Normal"/>
        <w:spacing w:before="120" w:after="0"/>
        <w:jc w:val="both"/>
        <w:rPr/>
      </w:pPr>
      <w:r>
        <w:rPr>
          <w:rFonts w:cs="Calibri" w:ascii="Calibri" w:hAnsi="Calibri"/>
          <w:b/>
          <w:bCs/>
        </w:rPr>
        <w:t>İKİNCİ ŞUA:</w:t>
      </w:r>
      <w:r>
        <w:rPr>
          <w:rFonts w:cs="Calibri" w:ascii="Calibri" w:hAnsi="Calibri"/>
        </w:rPr>
        <w:t xml:space="preserve"> Ey nefs-i bîhuş! Diyorsun ki: </w:t>
      </w:r>
      <w:r>
        <w:rPr>
          <w:rFonts w:ascii="Calibri" w:hAnsi="Calibri" w:cs="Calibri"/>
          <w:color w:val="FF0000"/>
          <w:sz w:val="28"/>
          <w:sz w:val="28"/>
          <w:szCs w:val="28"/>
          <w:rtl w:val="true"/>
        </w:rPr>
        <w:t>اِنَّمَا اَمْرُهُ اِذَا اَرَادَ شَيْئًا اَنْ يَقُولَ لَهُ كُنْ فَيَكُونُ</w:t>
      </w:r>
      <w:r>
        <w:rPr>
          <w:rFonts w:ascii="Calibri" w:hAnsi="Calibri" w:cs="Calibri"/>
        </w:rPr>
        <w:t xml:space="preserve"> </w:t>
      </w:r>
      <w:r>
        <w:rPr>
          <w:rFonts w:cs="Calibri" w:ascii="Calibri" w:hAnsi="Calibri"/>
        </w:rPr>
        <w:t>hem</w:t>
      </w:r>
      <w:r>
        <w:rPr>
          <w:rFonts w:ascii="Calibri" w:hAnsi="Calibri" w:cs="Calibri"/>
          <w:color w:val="FF0000"/>
          <w:sz w:val="28"/>
          <w:sz w:val="28"/>
          <w:szCs w:val="28"/>
          <w:rtl w:val="true"/>
        </w:rPr>
        <w:t>اِنْ كَانَتْ اِلاَّ صَيْحَةً وَاحِدَةً فَاِذَاهُمْ جَمِيعٌ لَدَيْنَا مُحْضَرُونَ</w:t>
      </w:r>
      <w:r>
        <w:rPr>
          <w:rFonts w:ascii="Calibri" w:hAnsi="Calibri" w:cs="Calibri"/>
        </w:rPr>
        <w:t xml:space="preserve"> </w:t>
      </w:r>
      <w:r>
        <w:rPr>
          <w:rFonts w:cs="Calibri" w:ascii="Calibri" w:hAnsi="Calibri"/>
        </w:rPr>
        <w:t xml:space="preserve">gibi âyetler, vücud-u eşya, sırf bir emr ile ve def'î olduğunu ve </w:t>
      </w:r>
      <w:r>
        <w:rPr>
          <w:rFonts w:ascii="Calibri" w:hAnsi="Calibri" w:cs="Calibri"/>
          <w:color w:val="FF0000"/>
          <w:sz w:val="28"/>
          <w:sz w:val="28"/>
          <w:szCs w:val="28"/>
          <w:rtl w:val="true"/>
        </w:rPr>
        <w:t>اَحْسَنَ كُلَّ شَيْءٍ خَلَقَهُ</w:t>
      </w:r>
      <w:r>
        <w:rPr>
          <w:rFonts w:ascii="Calibri" w:hAnsi="Calibri" w:cs="Calibri"/>
        </w:rPr>
        <w:t xml:space="preserve"> </w:t>
      </w:r>
      <w:r>
        <w:rPr>
          <w:rFonts w:cs="Calibri" w:ascii="Calibri" w:hAnsi="Calibri"/>
        </w:rPr>
        <w:t xml:space="preserve">hem </w:t>
      </w:r>
      <w:r>
        <w:rPr>
          <w:rFonts w:ascii="Calibri" w:hAnsi="Calibri" w:cs="Calibri"/>
          <w:color w:val="FF0000"/>
          <w:sz w:val="28"/>
          <w:sz w:val="28"/>
          <w:szCs w:val="28"/>
          <w:rtl w:val="true"/>
        </w:rPr>
        <w:t>صُنْعَ اللّٰهِ الَّذِى اَتْقَنَ كُلَّ شَيْءٍ</w:t>
      </w:r>
      <w:r>
        <w:rPr>
          <w:rFonts w:ascii="Calibri" w:hAnsi="Calibri" w:cs="Calibri"/>
        </w:rPr>
        <w:t xml:space="preserve"> </w:t>
      </w:r>
      <w:r>
        <w:rPr>
          <w:rFonts w:cs="Calibri" w:ascii="Calibri" w:hAnsi="Calibri"/>
        </w:rPr>
        <w:t>gibi âyetler; vücud-u eşya, ilim içinde azîm bir kudretle, hikmet içinde dakik bir san'atla tedricî olduğunu gösteriyorlar. Vech-i tevfiki nedir?</w:t>
      </w:r>
    </w:p>
    <w:p>
      <w:pPr>
        <w:pStyle w:val="Normal"/>
        <w:spacing w:before="120" w:after="0"/>
        <w:jc w:val="both"/>
        <w:rPr>
          <w:rFonts w:ascii="Calibri" w:hAnsi="Calibri" w:cs="Calibri"/>
          <w:b/>
          <w:b/>
          <w:bCs/>
        </w:rPr>
      </w:pPr>
      <w:r>
        <w:rPr>
          <w:rFonts w:cs="Calibri" w:ascii="Calibri" w:hAnsi="Calibri"/>
          <w:b/>
          <w:bCs/>
        </w:rPr>
        <w:t>Elcevab:</w:t>
      </w:r>
      <w:r>
        <w:rPr>
          <w:rFonts w:cs="Calibri" w:ascii="Calibri" w:hAnsi="Calibri"/>
        </w:rPr>
        <w:t xml:space="preserve"> Kur'anın feyzine istinaden deriz: Evvelâ, münafat yoktur. Bir kısım öyledir: İbtidadaki icad gibi. Bir kısmı böyledir: Mislini iade gibi...</w:t>
      </w:r>
      <w:r>
        <w:rPr>
          <w:rStyle w:val="DipnotKarakterleri"/>
          <w:rStyle w:val="FootnoteAnchor"/>
          <w:rFonts w:cs="Calibri" w:ascii="Calibri" w:hAnsi="Calibri"/>
        </w:rPr>
        <w:footnoteReference w:id="12"/>
      </w:r>
    </w:p>
    <w:p>
      <w:pPr>
        <w:pStyle w:val="Normal"/>
        <w:spacing w:before="120" w:after="0"/>
        <w:jc w:val="both"/>
        <w:rPr/>
      </w:pPr>
      <w:r>
        <w:rPr>
          <w:rFonts w:cs="Calibri" w:ascii="Calibri" w:hAnsi="Calibri"/>
          <w:b/>
          <w:bCs/>
        </w:rPr>
        <w:t>Sâniyen:</w:t>
      </w:r>
      <w:r>
        <w:rPr>
          <w:rFonts w:cs="Calibri" w:ascii="Calibri" w:hAnsi="Calibri"/>
        </w:rPr>
        <w:t xml:space="preserve"> Mevcudatta meşhud olan sühulet ve sür'at ve kesret ve vüs'at içinde nihayet intizam, gayet ittikan ve hüsn-ü san'at ve kemal-i hilkat, şu iki kısım âyetlerin vücud-u hakikatlarına kat'iyyen şehadet eder. Öyle ise, şunların hariçte tahakkukları medar-ı bahs olması lüzumsuzdur. Belki yalnız "sırr-ı hikmeti nedir" denilebilir. Öyle ise, biz dahi bir kıyas-ı temsilî ile şu hikmete işaret ederiz. </w:t>
      </w:r>
    </w:p>
    <w:p>
      <w:pPr>
        <w:pStyle w:val="Normal"/>
        <w:spacing w:before="120" w:after="0"/>
        <w:jc w:val="both"/>
        <w:rPr/>
      </w:pPr>
      <w:r>
        <w:rPr>
          <w:rFonts w:cs="Calibri" w:ascii="Calibri" w:hAnsi="Calibri"/>
        </w:rPr>
        <w:t>Meselâ: Nasılki terzi gibi bir san'atçı, birçok külfetler, meharetlerle musanna' birşeyi icad eder ve ona bir model yapar. Sonra onun emsalini külfetsiz çabuk yapabilir. Hattâ bazan öyle bir derece sühulet peyda eder ki, güya emreder yapılır ve öyle kuvvetli bir intizam kesbeder, (saat gibi) güya bir emrin dokunmasıyla işlenir ve işler.</w:t>
      </w:r>
    </w:p>
    <w:p>
      <w:pPr>
        <w:pStyle w:val="Normal"/>
        <w:spacing w:before="120" w:after="0"/>
        <w:jc w:val="both"/>
        <w:rPr/>
      </w:pPr>
      <w:r>
        <w:rPr>
          <w:rFonts w:cs="Calibri" w:ascii="Calibri" w:hAnsi="Calibri"/>
        </w:rPr>
        <w:t>Öyle de: Sâni'-i Hakîm ve Nakkaş-ı Alîm, şu âlem sarayını müştemilâtıyla beraber bedî' bir surette yaptıktan sonra cüz'î ve küllî, cüz ve küll herşeye bir model hükmünde bir nizam-ı kaderî ile bir mikdar-ı muayyen vermiştir. İşte bak o Nakkaş-ı Ezelî, herbir asrı bir model yaparak mu'cizat-ı kudreti ile murassa', taze bir âlemi ona giydiriyor. Herbir seneyi bir mikyas ederek, havarik-ı rahmetiyle musanna', taze bir kâinatı o kamete göre dikiyor. Herbir günü bir satır yaparak dekaik-i hikmetiyle müzeyyen, mücedded mevcudatı onda yazıyor. Hem o Kadîr-i Mutlak, herbir asrı, herbir seneyi, herbir günü bir model yaptığı gibi, rûy-i zemini, herbir dağ ve sahrayı, bağ ve bostanı, herbir ağacı birer model yapmıştır. Vakit-bevakit, taze taze birer kâinatı zeminde kuruyor, birer yeni dünyayı icad ediyor. Birer âlemi alıp da diğer muntazam bir âlemi getiriyor. Mevsim be-mevsim her bağ ve bostanda taze taze mu'cizat-ı kudretini ve hedaya-yı rahmetini gösterir. Yeni birer kitab-ı hikmet-nüma yazıyor. Taze taze birer matbaha-i rahmetini kuruyor. Mücedded bir hulle-i san'at-nüma giydiriyor. Her baharda, herbir ağaca sündüs-misal taze bir çarşaf giydiriyor. Lü'lü-misal yeni bir murassaatla süslendiriyor. Yıldız-misal rahmet hediyeleriyle ellerini dolduruyor.</w:t>
      </w:r>
    </w:p>
    <w:p>
      <w:pPr>
        <w:pStyle w:val="Normal"/>
        <w:spacing w:before="120" w:after="0"/>
        <w:jc w:val="both"/>
        <w:rPr/>
      </w:pPr>
      <w:r>
        <w:rPr>
          <w:rFonts w:cs="Calibri" w:ascii="Calibri" w:hAnsi="Calibri"/>
        </w:rPr>
        <w:t xml:space="preserve">İşte şu işleri nihayet hüsn-ü san'at ve kemal-i intizam ile yapan ve şu birbiri arkasında gelen ve zaman ipine takılan seyyar âlemleri, nihayet hikmet ve inayet ve kemal-i kudret ve san'at ile değiştiren Zât; elbette gayet Kadîr ve Hakîm'dir. Nihayet derecede Basîr ve Alîm'dir. Tesadüf onun işine karışamaz. İşte o Zât-ı Zülcelal'dir ki, şöyle ferman ediyor: </w:t>
      </w:r>
      <w:r>
        <w:rPr>
          <w:rFonts w:ascii="Calibri" w:hAnsi="Calibri" w:cs="Calibri"/>
          <w:color w:val="FF0000"/>
          <w:sz w:val="28"/>
          <w:sz w:val="28"/>
          <w:szCs w:val="28"/>
          <w:rtl w:val="true"/>
        </w:rPr>
        <w:t>اِنَّمَا اَمْرُهُ اِذَا اَرَادَ شَيْئًا اَنْ يَقُولَ لَهُ كُنْ فَيَكُونُ ٭ وَمَا اَمْرُ السَّاعَةِ اِلاَّ كَلَمْحِ الْبَصَرِ اَوْ هُوَ اَقْرَبُ</w:t>
      </w:r>
      <w:r>
        <w:rPr>
          <w:rFonts w:ascii="Calibri" w:hAnsi="Calibri" w:cs="Calibri"/>
        </w:rPr>
        <w:t xml:space="preserve"> </w:t>
      </w:r>
      <w:r>
        <w:rPr>
          <w:rFonts w:cs="Calibri" w:ascii="Calibri" w:hAnsi="Calibri"/>
        </w:rPr>
        <w:t>deyip, hem kemal-i kudretini ilân, hem kudretine nisbeten Haşir ve Kıyamet gayet sehl ve külfetsiz olduğunu beyan ediyor. Emr-i tekvinîsi, kudret ve iradeyi tazammun ettiğini ve bütün eşya, evamirine gayet müsahhar ve münkad olduklarını ve mübaşeretsiz, mualecesiz halkettiği için icadındaki sühulet-i mutlakayı ifade için, sırf bir emirle işler yaptığını, Kur'an-ı Mu'ciz-ül Beyan ile ferman ediyor.</w:t>
      </w:r>
    </w:p>
    <w:p>
      <w:pPr>
        <w:pStyle w:val="Normal"/>
        <w:spacing w:before="120" w:after="0"/>
        <w:jc w:val="both"/>
        <w:rPr/>
      </w:pPr>
      <w:r>
        <w:rPr>
          <w:rFonts w:cs="Calibri" w:ascii="Calibri" w:hAnsi="Calibri"/>
          <w:b/>
          <w:bCs/>
        </w:rPr>
        <w:t>Hasıl-ı kelâm:</w:t>
      </w:r>
      <w:r>
        <w:rPr>
          <w:rFonts w:cs="Calibri" w:ascii="Calibri" w:hAnsi="Calibri"/>
        </w:rPr>
        <w:t xml:space="preserve"> Bir kısım âyetler eşyada hususan bidayet-i icadında gayet derecede hüsn-ü san'atı ve nihayet derecede kemal-i hikmeti ilân ediyor. Diğer kısmı; eşyada, hususan tekrar icadında ve iadesinde gayet derecede sühulet ve sür'atini nihayet derecede inkıyad ve külfetsizliğini beyan eder.</w:t>
      </w:r>
    </w:p>
    <w:p>
      <w:pPr>
        <w:pStyle w:val="Normal"/>
        <w:spacing w:before="120" w:after="0"/>
        <w:jc w:val="both"/>
        <w:rPr/>
      </w:pPr>
      <w:r>
        <w:rPr>
          <w:rFonts w:cs="Calibri" w:ascii="Calibri" w:hAnsi="Calibri"/>
          <w:b/>
          <w:bCs/>
        </w:rPr>
        <w:t>ÜÇÜNCÜ ŞUA:</w:t>
      </w:r>
      <w:r>
        <w:rPr>
          <w:rFonts w:cs="Calibri" w:ascii="Calibri" w:hAnsi="Calibri"/>
        </w:rPr>
        <w:t xml:space="preserve"> Ey haddinden tecavüz etmiş nefs-i pürvesvas! Diyorsun ki:  </w:t>
      </w:r>
      <w:r>
        <w:rPr>
          <w:rFonts w:ascii="Calibri" w:hAnsi="Calibri" w:cs="Calibri"/>
          <w:color w:val="FF0000"/>
          <w:sz w:val="28"/>
          <w:sz w:val="28"/>
          <w:szCs w:val="28"/>
          <w:rtl w:val="true"/>
        </w:rPr>
        <w:t>بِيَدِهِ مَلَكُوتُ كُلِّ شَيْءٍ ٭ مَا مِنْ دَابَّةٍ اِلاَّ هُوَ آخِذٌ بِنَاصِيَتِهَا ٭وَ نَحْنُ اَقْرَبُ اِلَيْهِ مِنْ حَبْلِ الْوَرِيدِ</w:t>
      </w:r>
      <w:r>
        <w:rPr>
          <w:rFonts w:ascii="Calibri" w:hAnsi="Calibri" w:cs="Calibri"/>
        </w:rPr>
        <w:t xml:space="preserve"> </w:t>
      </w:r>
      <w:r>
        <w:rPr>
          <w:rFonts w:cs="Calibri" w:ascii="Calibri" w:hAnsi="Calibri"/>
        </w:rPr>
        <w:t xml:space="preserve">gibi âyetler, nihayet derecede kurbiyet-i İlahiyeyi gösteriyor. </w:t>
      </w:r>
      <w:r>
        <w:rPr>
          <w:rFonts w:ascii="Calibri" w:hAnsi="Calibri" w:cs="Calibri"/>
          <w:color w:val="FF0000"/>
          <w:sz w:val="28"/>
          <w:sz w:val="28"/>
          <w:szCs w:val="28"/>
          <w:rtl w:val="true"/>
        </w:rPr>
        <w:t>وَ اِلَيْهِ تُرْجَعُونَ ٭ تَعْرُجُ الْمَلٰئِكَةُ وَالرُّوحُ اِلَيْهِ فِى يَوْمٍ كَانَ مِقْدَارُهُ خَمْسِينَ اَلْفَ سَنَةٍ</w:t>
      </w:r>
      <w:r>
        <w:rPr>
          <w:rFonts w:ascii="Calibri" w:hAnsi="Calibri" w:cs="Calibri"/>
        </w:rPr>
        <w:t xml:space="preserve"> </w:t>
      </w:r>
      <w:r>
        <w:rPr>
          <w:rFonts w:cs="Calibri" w:ascii="Calibri" w:hAnsi="Calibri"/>
        </w:rPr>
        <w:t>ve hadîste vârid olan: "Cenab-ı Hak yetmiş bin hicab arkasındadır" ve Mi'rac gibi hakikatler, nihayet derecede bu'diyetimizi gösteriyor. Şu sırr-ı gamızı fehme takrib edecek bir izah isterim.</w:t>
      </w:r>
    </w:p>
    <w:p>
      <w:pPr>
        <w:pStyle w:val="Normal"/>
        <w:spacing w:before="120" w:after="0"/>
        <w:jc w:val="both"/>
        <w:rPr/>
      </w:pPr>
      <w:r>
        <w:rPr>
          <w:rFonts w:cs="Calibri" w:ascii="Calibri" w:hAnsi="Calibri"/>
          <w:b/>
          <w:bCs/>
        </w:rPr>
        <w:t>Elcevab:</w:t>
      </w:r>
      <w:r>
        <w:rPr>
          <w:rFonts w:cs="Calibri" w:ascii="Calibri" w:hAnsi="Calibri"/>
        </w:rPr>
        <w:t xml:space="preserve"> Öyle ise dinle:</w:t>
      </w:r>
    </w:p>
    <w:p>
      <w:pPr>
        <w:pStyle w:val="Normal"/>
        <w:spacing w:before="120" w:after="0"/>
        <w:jc w:val="both"/>
        <w:rPr/>
      </w:pPr>
      <w:r>
        <w:rPr>
          <w:rFonts w:cs="Calibri" w:ascii="Calibri" w:hAnsi="Calibri"/>
          <w:b/>
          <w:bCs/>
        </w:rPr>
        <w:t>Evvelâ,</w:t>
      </w:r>
      <w:r>
        <w:rPr>
          <w:rFonts w:cs="Calibri" w:ascii="Calibri" w:hAnsi="Calibri"/>
        </w:rPr>
        <w:t xml:space="preserve"> Birinci Şuaın âhirinde demiştik: Nasılki Güneş, kayıdsız nuruyla ve maddesiz aksi cihetiyle; sana, senin ruhun penceresi ve onun âyinesi olan gözbebeğinden daha yakın olduğu halde; sen, mukayyed ve maddede mahpus olduğun için ondan gayet uzaksın. Onun, yalnız bir kısım akisleriyle, gölgeleriyle temas edebilirsin ve bir nevi cilveleriyle ve cüz'î tecellileriyle görüşebilirsin ve bir sınıf sıfatları hükmünde olan elvanlarına ve bir taife isimleri hükmünde olan şualarına ve mazharlarına yanaşabilirsin. Eğer, Güneşin mertebe-i aslîsine yanaşmak ve bizzât doğrudan doğruya güneşin zâtı ile görüşmek istersen, o vakit pek çok kayıtlardan tecerrüd etmekliğin ve pek çok meratib-i külliyetten geçmekliğin lâzımgelir. Âdeta sen, manen tecerrüd cihetiyle Küre-i Arz kadar büyüyüp, hava gibi ruhen inbisat edip ve Kamer kadar yükselip, bedir gibi mukabil geldikten sonra bizzât perdesiz onunla görüşüp, bir derece yanaşmak dava edebilirsin. Öyle de: O Celil-i Pürkemal, o Cemil-i Bîmisal, o Vâcib-ül Vücud, o Mûcid-i Küll-i Mevcud, o Şems-i Sermed, o Sultan-ı Ezel ve Ebed, sana senden yakındır. Sen, ondan nihayetsiz uzaksın. Kuvvetin varsa, temsildeki dekaikı tatbik et...</w:t>
      </w:r>
    </w:p>
    <w:p>
      <w:pPr>
        <w:pStyle w:val="Normal"/>
        <w:spacing w:before="120" w:after="0"/>
        <w:jc w:val="both"/>
        <w:rPr/>
      </w:pPr>
      <w:r>
        <w:rPr>
          <w:rFonts w:cs="Calibri" w:ascii="Calibri" w:hAnsi="Calibri"/>
          <w:b/>
          <w:bCs/>
        </w:rPr>
        <w:t>Sâniyen:</w:t>
      </w:r>
      <w:r>
        <w:rPr>
          <w:rFonts w:cs="Calibri" w:ascii="Calibri" w:hAnsi="Calibri"/>
        </w:rPr>
        <w:t xml:space="preserve"> Meselâ: </w:t>
      </w:r>
      <w:r>
        <w:rPr>
          <w:rFonts w:ascii="Calibri" w:hAnsi="Calibri" w:cs="Calibri"/>
          <w:color w:val="FF0000"/>
          <w:sz w:val="28"/>
          <w:sz w:val="28"/>
          <w:szCs w:val="28"/>
          <w:rtl w:val="true"/>
        </w:rPr>
        <w:t>وَ لِلّٰهِ الْمَثَلُ اْلاَعْلَى</w:t>
      </w:r>
      <w:r>
        <w:rPr>
          <w:rFonts w:ascii="Calibri" w:hAnsi="Calibri" w:cs="Calibri"/>
          <w:color w:val="FF0000"/>
          <w:sz w:val="28"/>
          <w:sz w:val="28"/>
          <w:szCs w:val="28"/>
        </w:rPr>
        <w:t xml:space="preserve"> </w:t>
      </w:r>
      <w:r>
        <w:rPr>
          <w:rFonts w:cs="Calibri" w:ascii="Calibri" w:hAnsi="Calibri"/>
        </w:rPr>
        <w:t>Bir padişahın çok isimleri içinde "kumandan" ismi çok mütedâhil dairelerde tezahür eder. Serasker daire-i külliyesinden tut, müşiriyet ve ferikiyet, tâ yüzbaşı, tâ onbaşıya kadar geniş ve dar, küllî ve cüz'î dairelerde de zuhur ve tecellisi vardır. Şimdi, bir nefer hizmet-i askeriyesinde onbaşı makamında tezahür eden cüz'î kumandanlık noktasını merci tutar, kumandan-ı a'zamına şu cüz'î cilve-i ismiyle temas eder ve münasebettar olur. Eğer asıl ismiyle temas etmek, ona o ünvan ile görüşmek istese, onbaşılıktan tâ serasker mertebe-i külliyesine çıkmak lâzımgelir. Demek padişah, o nefere ismiyle, hükmüyle, kanunuyla ve ilmiyle, telefonuyla ve tedbiriyle ve eğer o padişah, evliya-i ebdaliyeden nuranî olsa, bizzât huzuruyla gayet yakındır. Hiçbir şey mani olup, hail olamaz. Halbuki o nefer, gayet uzaktır. Binler mertebeler hail, binler hicablar fâsıldır. Fakat bazan merhamet eder, hilaf-ı âdet; bir neferi huzuruna alır, lütfuna mazhar eder.</w:t>
      </w:r>
    </w:p>
    <w:p>
      <w:pPr>
        <w:pStyle w:val="Normal"/>
        <w:spacing w:before="120" w:after="0"/>
        <w:jc w:val="both"/>
        <w:rPr/>
      </w:pPr>
      <w:r>
        <w:rPr>
          <w:rFonts w:cs="Calibri" w:ascii="Calibri" w:hAnsi="Calibri"/>
        </w:rPr>
        <w:t xml:space="preserve">Öyle de: Emr-i </w:t>
      </w:r>
      <w:r>
        <w:rPr>
          <w:rFonts w:ascii="Calibri" w:hAnsi="Calibri" w:cs="Calibri"/>
          <w:color w:val="FF0000"/>
          <w:sz w:val="28"/>
          <w:sz w:val="28"/>
          <w:szCs w:val="28"/>
          <w:rtl w:val="true"/>
        </w:rPr>
        <w:t>كُنْ فَيَكُونُ</w:t>
      </w:r>
      <w:r>
        <w:rPr>
          <w:rFonts w:ascii="Calibri" w:hAnsi="Calibri" w:cs="Calibri"/>
        </w:rPr>
        <w:t xml:space="preserve"> </w:t>
      </w:r>
      <w:r>
        <w:rPr>
          <w:rFonts w:cs="Calibri" w:ascii="Calibri" w:hAnsi="Calibri"/>
        </w:rPr>
        <w:t>e mâlik; güneşler ve yıldızlar, emirber neferi hükmünde olan Zât-ı Zülcelal, herşeye herşeyden daha ziyade yakın olduğu halde, herşey ondan nihayetsiz uzaktır. Onun huzur-u kibriyasına perdesiz girmek istenilse, zulmanî ve nurani, yani maddî ve ekvanî ve esmaî ve sıfâtî yetmiş binler hicabdan geçmek, her ismin binler hususî ve küllî derecat-ı tecellisinden çıkmak, gayet yüksek tabakat-ı sıfâtında mürur edip tâ ism-i a'zamına mazhar olan arş-ı a'zamına uruc etmek; eğer cezb ve lütuf olmazsa, binler seneler çalışmak ve sülûk etmek lâzım gelir. Meselâ: Sen, ona Hâlık ismiyle yanaşmak istersen; senin hâlıkın hususiyetiyle, sonra bütün insanların hâlıkı cihetiyle, sonra bütün zîhayatların hâlıkı ünvanıyla, sonra bütün mevcudatın hâlıkı ismiyle münasebettarlık lâzım gelir. Yoksa zılde kalırsın, yalnız cüz'î bir cilveyi bulursun.</w:t>
      </w:r>
    </w:p>
    <w:p>
      <w:pPr>
        <w:pStyle w:val="Normal"/>
        <w:spacing w:before="120" w:after="0"/>
        <w:jc w:val="both"/>
        <w:rPr/>
      </w:pPr>
      <w:r>
        <w:rPr>
          <w:rFonts w:cs="Calibri" w:ascii="Calibri" w:hAnsi="Calibri"/>
          <w:b/>
          <w:bCs/>
        </w:rPr>
        <w:t>Bir ihtar:</w:t>
      </w:r>
      <w:r>
        <w:rPr>
          <w:rFonts w:cs="Calibri" w:ascii="Calibri" w:hAnsi="Calibri"/>
        </w:rPr>
        <w:t xml:space="preserve"> Temsildeki padişah, aczi için, kumandanlık isminin meratibinde müşir ve ferik gibi vasıtalar koymuştur. Fakat </w:t>
      </w:r>
      <w:r>
        <w:rPr>
          <w:rFonts w:ascii="Calibri" w:hAnsi="Calibri" w:cs="Calibri"/>
          <w:color w:val="FF0000"/>
          <w:sz w:val="28"/>
          <w:sz w:val="28"/>
          <w:szCs w:val="28"/>
          <w:rtl w:val="true"/>
        </w:rPr>
        <w:t>بِيَدِهِ مَلَكُوتُ كُلِّ شَيْءٍ</w:t>
      </w:r>
      <w:r>
        <w:rPr>
          <w:rFonts w:ascii="Calibri" w:hAnsi="Calibri" w:cs="Calibri"/>
          <w:color w:val="FF0000"/>
          <w:sz w:val="28"/>
          <w:sz w:val="28"/>
          <w:szCs w:val="28"/>
        </w:rPr>
        <w:t xml:space="preserve"> </w:t>
      </w:r>
      <w:r>
        <w:rPr>
          <w:rFonts w:cs="Calibri" w:ascii="Calibri" w:hAnsi="Calibri"/>
        </w:rPr>
        <w:t>olan Kadîr-i Mutlak, vasıtalardan müstağnidir. Vasıtalar, sırf zahirîdirler; perde-i izzet ve azamettirler. Ubudiyet ve hayret ve acz ve iftikar içinde saltanat-ı rububiyetine dellâldırlar, temaşagerdirler. Muini değiller, şerik-i saltanat-ı rububiyet olamazlar.</w:t>
      </w:r>
    </w:p>
    <w:p>
      <w:pPr>
        <w:pStyle w:val="Normal"/>
        <w:spacing w:before="120" w:after="0"/>
        <w:jc w:val="both"/>
        <w:rPr>
          <w:rFonts w:ascii="Calibri" w:hAnsi="Calibri" w:cs="Calibri"/>
        </w:rPr>
      </w:pPr>
      <w:r>
        <w:rPr>
          <w:rFonts w:cs="Calibri" w:ascii="Calibri" w:hAnsi="Calibri"/>
          <w:b/>
          <w:bCs/>
        </w:rPr>
        <w:t>DÖRDÜNCÜ ŞUA:</w:t>
      </w:r>
      <w:r>
        <w:rPr>
          <w:rFonts w:cs="Calibri" w:ascii="Calibri" w:hAnsi="Calibri"/>
        </w:rPr>
        <w:t xml:space="preserve"> İşte ey tenbel nefsim! Bir nevi Mi'rac hükmünde olan namazın hakikatı; sâbık temsilde bir nefer, mahz-ı lütuf olarak huzur-u şâhaneye kabulü gibi; mahz-ı rahmet olarak Zât-ı Celil-i Zülcemal ve Mabud-u Cemil-i Zülcelal'in huzuruna kabulündür. "Allahü Ekber" deyip, manen ve hayalen veya niyeten iki cihandan geçip, kayd-ı maddiyattan tecerrüd edip bir mertebe-i külliye-i ubudiyete veya küllînin bir gölgesine veya bir suretine çıkıp, bir nevi huzura müşerref olup, </w:t>
      </w:r>
      <w:r>
        <w:rPr>
          <w:rFonts w:ascii="Calibri" w:hAnsi="Calibri" w:cs="Calibri"/>
          <w:color w:val="FF0000"/>
          <w:sz w:val="28"/>
          <w:sz w:val="28"/>
          <w:szCs w:val="28"/>
          <w:rtl w:val="true"/>
        </w:rPr>
        <w:t>اِيَّاكَ نَعْبُدُ</w:t>
      </w:r>
      <w:r>
        <w:rPr>
          <w:rFonts w:ascii="Calibri" w:hAnsi="Calibri" w:cs="Calibri"/>
        </w:rPr>
        <w:t xml:space="preserve"> </w:t>
      </w:r>
      <w:r>
        <w:rPr>
          <w:rFonts w:cs="Calibri" w:ascii="Calibri" w:hAnsi="Calibri"/>
        </w:rPr>
        <w:t>hitabına (herkesin kabiliyeti nisbetinde) bir mazhariyet-i azîmedir. Âdeta, harekât-ı salâtiyede tekrarla "Allahü Ekber" "Allahü Ekber" demekle kat'-ı meratibe ve terakkiyat-ı maneviyeye ve cüz'iyattan devair-i külliyeye çıkmasına bir işarettir ve marifetimiz haricindeki kemalât-ı kibriyasının mücmel bir ünvanıdır. Güya herbir "Allahü Ekber" bir basamak-ı mi'raciyeyi kat'ına işarettir. İşte şu hakikat-ı salâttan manen veya niyeten veya tasavvuren veya hayalen bir gölgesine, bir şuaına mazhariyet dahi, büyük bir saadettir.</w:t>
      </w:r>
      <w:r>
        <w:rPr>
          <w:rStyle w:val="DipnotKarakterleri"/>
          <w:rStyle w:val="FootnoteAnchor"/>
          <w:rFonts w:cs="Calibri" w:ascii="Calibri" w:hAnsi="Calibri"/>
        </w:rPr>
        <w:footnoteReference w:id="13"/>
      </w:r>
    </w:p>
    <w:p>
      <w:pPr>
        <w:pStyle w:val="Normal"/>
        <w:spacing w:before="120" w:after="0"/>
        <w:jc w:val="both"/>
        <w:rPr/>
      </w:pPr>
      <w:r>
        <w:rPr>
          <w:rFonts w:cs="Calibri" w:ascii="Calibri" w:hAnsi="Calibri"/>
        </w:rPr>
        <w:t>İşte hacda pek kesretli "Allahü Ekber" denilmesi, şu sırdandır. Çünki hacc-ı şerif bil'asale herkes için bir mertebe-i külliyede bir ubudiyettir. Nasılki bir nefer, bayram gibi bir yevm-i mahsusta ferik dairesinde bir ferik gibi padişahın bayramına gider ve lütfuna mazhar olur. Öyle de: Bir hacı, ne kadar ami de olsa, kat'-ı meratib etmiş bir veli gibi umum aktar-ı arzın Rabb-ı Azîmi ünvanıyla Rabbine müteveccihtir. Bir ubudiyet-i külliye ile müşerreftir. Elbette hac miftahıyla açılan meratib-i külliye-i rububiyet ve dûrbîniyle nazarına görünen âfâk-ı azamet-i uluhiyet ve şeairiyle kalbine ve hayaline gittikçe genişlenen devair-i ubudiyet ve meratib-i kibriya ve ufk-u tecelliyatın verdiği hararet, hayret ve dehşet ve heybet-i rububiyet "Allahü Ekber" "Allahü Ekber" ile teskin edilebilir ve onunla o meratib-i münkeşife-i meşhude veya mutasavvire ilân edilebilir. Hacdan sonra şu manayı, ulvî ve küllî muhtelif derecelerde bayram namazında, yağmur namazında, husuf küsuf namazında, cemaatle kılınan namazda bulunur. İşte şeair-i İslâmiyenin</w:t>
      </w:r>
      <w:r>
        <w:rPr>
          <w:rStyle w:val="DipnotKarakterleri"/>
          <w:rStyle w:val="FootnoteAnchor"/>
          <w:rFonts w:cs="Calibri" w:ascii="Calibri" w:hAnsi="Calibri"/>
        </w:rPr>
        <w:footnoteReference w:id="14"/>
      </w:r>
      <w:r>
        <w:rPr>
          <w:rFonts w:cs="Calibri" w:ascii="Calibri" w:hAnsi="Calibri"/>
        </w:rPr>
        <w:t xml:space="preserve"> velev sünnet kabîlinden dahi olsa ehemmiyeti şu sırdandır.</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حَانَ مَنْ جَعَلَ خَزَائِنُهُ بَيْنَ الْكَافِ وَ النُّو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فَسُبْحَانَ الَّذِى بِيَدِهِ مَلَكُوتُ كُلِّ شَيْءٍ وَاِلَيْهِ تُرْجَعُونَ</w:t>
      </w:r>
    </w:p>
    <w:p>
      <w:pPr>
        <w:pStyle w:val="Normal"/>
        <w:spacing w:before="120" w:after="0"/>
        <w:jc w:val="center"/>
        <w:rPr/>
      </w:pPr>
      <w:r>
        <w:rPr>
          <w:rFonts w:ascii="Calibri" w:hAnsi="Calibri" w:cs="Calibri"/>
          <w:color w:val="FF0000"/>
          <w:sz w:val="28"/>
          <w:sz w:val="28"/>
          <w:szCs w:val="28"/>
          <w:rtl w:val="true"/>
        </w:rPr>
        <w:t>سُبْحَانَكَ لاَ عِلْمَ لَنَا اِلاَّ مَا عَلَّمْتَنَا اِنَّكَ اَنْتَ الْعَلِيمُ الْحَكِيمُ</w:t>
      </w:r>
    </w:p>
    <w:p>
      <w:pPr>
        <w:pStyle w:val="Normal"/>
        <w:spacing w:before="120" w:after="0"/>
        <w:jc w:val="center"/>
        <w:rPr/>
      </w:pPr>
      <w:r>
        <w:rPr>
          <w:rFonts w:ascii="Calibri" w:hAnsi="Calibri" w:cs="Calibri"/>
          <w:color w:val="FF0000"/>
          <w:sz w:val="28"/>
          <w:sz w:val="28"/>
          <w:szCs w:val="28"/>
          <w:rtl w:val="true"/>
        </w:rPr>
        <w:t>رَبَّنَا لاَ تُؤَاخِذْنَا اِنْ نَسِينَا اَوْ اَخْطَاْنَا ٭ رَبَّنَا لاَ تُزِغْ قُلُوبَنَا بَعْدَ اِذْ هَدَيْتَنَا وَهَبْ لَنَا مِنْ لَدُنْكَ رَحْمَةً اِنَّكَ اَنْتَ الْوَهَّابُ</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صَلِّ وَ سَلِّمْ عَلَى رَسُولِكَ اْلاَكْرَمِ مَظْهَرِ اِسْمِكَ اْلاَعْظَمِ وَ عَلَى آلِهِ وَ اَصْحَابِهِ وَ اِخْوَانِهِ وَ اَتْبَاعِهِ آمِينَ يَا اَرْحَمَ الرَّاحِمِينَ</w:t>
      </w:r>
    </w:p>
    <w:p>
      <w:pPr>
        <w:pStyle w:val="Normal"/>
        <w:spacing w:before="120" w:after="0"/>
        <w:jc w:val="center"/>
        <w:rPr>
          <w:rFonts w:ascii="Calibri" w:hAnsi="Calibri" w:cs="Calibri"/>
        </w:rPr>
      </w:pPr>
      <w:r>
        <w:rPr>
          <w:rFonts w:cs="Calibri" w:ascii="Calibri" w:hAnsi="Calibri"/>
        </w:rPr>
        <w:t>* * *</w:t>
      </w:r>
    </w:p>
    <w:p>
      <w:pPr>
        <w:pStyle w:val="Normal"/>
        <w:spacing w:before="120" w:after="0"/>
        <w:jc w:val="center"/>
        <w:rPr>
          <w:rFonts w:ascii="Calibri" w:hAnsi="Calibri" w:cs="Calibri"/>
          <w:b/>
          <w:b/>
          <w:bCs/>
        </w:rPr>
      </w:pPr>
      <w:r>
        <w:rPr>
          <w:rFonts w:cs="Calibri" w:ascii="Calibri" w:hAnsi="Calibri"/>
          <w:b/>
          <w:bCs/>
        </w:rPr>
        <w:t>Küçük bir zeyl</w:t>
      </w:r>
    </w:p>
    <w:p>
      <w:pPr>
        <w:pStyle w:val="Normal"/>
        <w:spacing w:before="120" w:after="0"/>
        <w:jc w:val="both"/>
        <w:rPr/>
      </w:pPr>
      <w:r>
        <w:rPr>
          <w:rFonts w:cs="Calibri" w:ascii="Calibri" w:hAnsi="Calibri"/>
        </w:rPr>
        <w:t>Kadîr-i Alîm ve Sâni'-i Hakîm, kanuniyet şeklindeki âdâtının gösterdiği nizam ve intizamla, kudretini ve hikmetini ve hiçbir tesadüf işine karışmadığını izhar ettiği gibi; şüzuzat-ı kanuniye ile, âdetinin hârikalarıyla, tegayyürat-ı suriye ile, teşahhusatın ihtilafatıyla, zuhur ve nüzul zamanının tebeddülüyle meşietini, iradetini, fâil-i muhtar olduğunu ve ihtiyarını ve hiçbir kayıd altında olmadığını izhar edip yeknesak perdesini yırtarak ve herşey, her anda, her şe'nde, her şeyinde ona muhtaç ve rububiyetine münkad olduğunu i'lam etmekle gafleti dağıtıp, ins ve cinnin nazarlarını esbabdan Müsebbib-ül Esbab'a çevirir. Kur'anın beyanatı şu esasa bakıyor.</w:t>
      </w:r>
    </w:p>
    <w:p>
      <w:pPr>
        <w:pStyle w:val="Normal"/>
        <w:spacing w:before="120" w:after="0"/>
        <w:jc w:val="both"/>
        <w:rPr/>
      </w:pPr>
      <w:r>
        <w:rPr>
          <w:rFonts w:cs="Calibri" w:ascii="Calibri" w:hAnsi="Calibri"/>
        </w:rPr>
        <w:t>Meselâ: Ekser yerlerde bir kısım meyvedar ağaçlar bir sene meyve verir, yani rahmet hazinesinden ellerine verilir, o da verir. Öbür sene, bütün esbab-ı zahiriye hazırken meyveyi alıp vermiyor. Hem meselâ: Sair umûr-u lâzımeye muhalif olarak yağmurun evkat-ı nüzulü o kadar mütehavvildir ki, mugayyebat-ı hamsede dâhil olmuştur. Çünki vücudda en mühim mevki, hayat ve rahmetindir. Yağmur ise, menşe-i hayat ve mahz-ı rahmet olduğu için elbette o âb-ı hayat, o mâ-i rahmet, gaflet veren ve hicab olan yeknesak kaidesine girmeyecek. Belki doğrudan doğruya Cenab-ı Mün'im-i Muhyî ve Rahman ve Rahîm olan Zât-ı Zülcelal perdesiz, elinde tutacak; tâ her vakit dua ve şükür kapılarını açık bırakacak. Hem meselâ: Rızık vermek ve muayyen bir sîma vermek, birer ihsan-ı mahsus eseri gibi ummadığı tarzda olması; ne kadar güzel bir surette meşiet ve ihtiyar-ı Rabbaniyeyi gösteriyor. Daha tasrif-i hava ve teshir-i sehab gibi şuunat-ı İlahiyeyi bunlara kıyas et...</w:t>
      </w:r>
    </w:p>
    <w:p>
      <w:pPr>
        <w:pStyle w:val="Normal"/>
        <w:spacing w:before="120" w:after="0"/>
        <w:jc w:val="center"/>
        <w:rPr>
          <w:rFonts w:ascii="Calibri" w:hAnsi="Calibri" w:cs="Calibri"/>
        </w:rPr>
      </w:pPr>
      <w:r>
        <w:rPr>
          <w:rFonts w:cs="Calibri" w:ascii="Calibri" w:hAnsi="Calibri"/>
        </w:rPr>
        <w:t>*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i/>
          <w:iCs/>
          <w:sz w:val="24"/>
          <w:szCs w:val="24"/>
        </w:rPr>
        <w:t>Farklı derslerde okunmuş farklı derlemelerin birleştirilmesiyle hazırlanmıştı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Basiret tabirinin bir derece izahı:</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Nur-u fikir, ziya-yı kalb ile ışıklanıp mezcolmazsa, zulmettir, zulüm fışkırır. Gözün muzlim nehar-ı ebyazı, muzii {Haşiye: Meali: Gözün gündüze benzeyen beyazı geceye benzeyen siyahlığıyla beraber olmazsa; göz, göz olmaz.} leyle-i süveyda ile mezcolmazsa basarsız olduğu gibi, fikret-i beyzada süveyda-i kalb bulunmazsa, basiretsizdir.” </w:t>
      </w:r>
      <w:r>
        <w:rPr>
          <w:rFonts w:cs="Calibri" w:ascii="Calibri" w:hAnsi="Calibri"/>
          <w:b/>
          <w:bCs/>
          <w:sz w:val="24"/>
          <w:szCs w:val="24"/>
        </w:rPr>
        <w:t>Hutbe-i Şamiye (115)</w:t>
      </w:r>
    </w:p>
    <w:p>
      <w:pPr>
        <w:pStyle w:val="Normal"/>
        <w:spacing w:before="120" w:after="0"/>
        <w:jc w:val="both"/>
        <w:rPr/>
      </w:pPr>
      <w:r>
        <w:rPr>
          <w:rFonts w:cs="Calibri" w:ascii="Calibri" w:hAnsi="Calibri"/>
        </w:rPr>
        <w:t>“</w:t>
      </w:r>
      <w:r>
        <w:rPr>
          <w:rFonts w:cs="Calibri" w:ascii="Calibri" w:hAnsi="Calibri"/>
        </w:rPr>
        <w:t>Nur-u akıl, kalbden gelir</w:t>
      </w:r>
    </w:p>
    <w:p>
      <w:pPr>
        <w:pStyle w:val="Normal"/>
        <w:spacing w:before="120" w:after="0"/>
        <w:jc w:val="both"/>
        <w:rPr>
          <w:rFonts w:ascii="Calibri" w:hAnsi="Calibri" w:cs="Calibri"/>
        </w:rPr>
      </w:pPr>
      <w:r>
        <w:rPr>
          <w:rFonts w:cs="Calibri" w:ascii="Calibri" w:hAnsi="Calibri"/>
        </w:rPr>
        <w:t>Zulmetli münevverler bu sözü bilmeliler: Ziya-yı kalbsiz olmaz nur-u fikir münevver.</w:t>
      </w:r>
    </w:p>
    <w:p>
      <w:pPr>
        <w:pStyle w:val="Normal"/>
        <w:spacing w:before="120" w:after="0"/>
        <w:jc w:val="both"/>
        <w:rPr>
          <w:rFonts w:ascii="Calibri" w:hAnsi="Calibri" w:cs="Calibri"/>
        </w:rPr>
      </w:pPr>
      <w:r>
        <w:rPr>
          <w:rFonts w:cs="Calibri" w:ascii="Calibri" w:hAnsi="Calibri"/>
        </w:rPr>
        <w:t>O nur ile bu ziya mezcolmazsa zulmettir, zulüm ve cehli fışkırır. Nurun libasını giymiş bir zulmet-i müzevver.</w:t>
      </w:r>
    </w:p>
    <w:p>
      <w:pPr>
        <w:pStyle w:val="Normal"/>
        <w:spacing w:before="120" w:after="0"/>
        <w:jc w:val="both"/>
        <w:rPr/>
      </w:pPr>
      <w:r>
        <w:rPr>
          <w:rFonts w:cs="Calibri" w:ascii="Calibri" w:hAnsi="Calibri"/>
        </w:rPr>
        <w:t xml:space="preserve">Gözünde bir nehar var, lâkin ebyaz ve muzlim. İçinde bir sevad var ki, bir leyl-i münevver.” </w:t>
      </w:r>
      <w:r>
        <w:rPr>
          <w:rFonts w:cs="Calibri" w:ascii="Calibri" w:hAnsi="Calibri"/>
          <w:b/>
          <w:bCs/>
        </w:rPr>
        <w:t>Sözler (705 - 706)</w:t>
      </w:r>
    </w:p>
    <w:p>
      <w:pPr>
        <w:pStyle w:val="Normal"/>
        <w:spacing w:before="120" w:after="0"/>
        <w:jc w:val="both"/>
        <w:rPr/>
      </w:pPr>
      <w:r>
        <w:rPr>
          <w:rFonts w:cs="Calibri" w:ascii="Calibri" w:hAnsi="Calibri"/>
        </w:rPr>
        <w:t>“</w:t>
      </w:r>
      <w:r>
        <w:rPr>
          <w:rFonts w:cs="Calibri" w:ascii="Calibri" w:hAnsi="Calibri"/>
        </w:rPr>
        <w:t xml:space="preserve">İ'lem Eyyühel-Aziz! Basar masnuatı görüp de, basiret Sâni'i görmezse çok garib ve pek çirkin düşer. Çünki o halde Sâni'in manen, kalben görünmemesi, ya basiretin fıkdanındandır veya kalb gözünün kör olmasındandır veya pek dar olduğundan mes'eleyi azametiyle kavramadığındandır. Veya bir hızlan'dır. Ve illâ Sâni'in inkârı, basarın şuhudunu inkârdan daha ziyade münkerdir.” </w:t>
      </w:r>
      <w:r>
        <w:rPr>
          <w:rFonts w:cs="Calibri" w:ascii="Calibri" w:hAnsi="Calibri"/>
          <w:b/>
          <w:bCs/>
        </w:rPr>
        <w:t>Mesnevi-i Nuriye (211)</w:t>
      </w:r>
    </w:p>
    <w:p>
      <w:pPr>
        <w:pStyle w:val="Normal"/>
        <w:spacing w:before="120" w:after="0"/>
        <w:jc w:val="both"/>
        <w:rPr/>
      </w:pPr>
      <w:r>
        <w:rPr>
          <w:rFonts w:cs="Calibri" w:ascii="Calibri" w:hAnsi="Calibri"/>
          <w:i/>
          <w:iCs/>
        </w:rPr>
        <w:t>(Bakınız: Basiret derlemesi ve İslam Prensipleri Ansiklopedisi Basiret maddesi)</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Şua: Ç</w:t>
      </w:r>
      <w:r>
        <w:rPr>
          <w:rFonts w:cs="Calibri" w:ascii="Calibri" w:hAnsi="Calibri"/>
          <w:b/>
          <w:bCs/>
          <w:color w:val="000000"/>
          <w:sz w:val="24"/>
          <w:szCs w:val="24"/>
        </w:rPr>
        <w:t xml:space="preserve">ok kuvvetli bir ışık kaynağından yayılan ve şiddetli ışığıyla, görünmeyenleri de gösteren bir ışıktır. Maddi alemde röntgen şuaı güzel bir misaldir. </w:t>
      </w:r>
    </w:p>
    <w:p>
      <w:pPr>
        <w:pStyle w:val="Footnot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bu dehşetli kâinatın fırtınaları ve zeval ve tahribatları içinde ve bu boşluk nihayetsiz fezada herşey ile alâkadar olan insan için hakikî teselliyi ve istinad ve istimdad noktalarını yalnız Kur'an veriyor. En ziyade o teselliye muhtaç bu zamanda, bu asırda en ziyade kuvvetli bir surette o teselliyi isbat eden, gösteren Risale-i Nur'dur. Çünki zulümat ve evhamın menbaı olan tabiatı, o delmiş geçmiş, hakikat nuruna girmiş. </w:t>
      </w:r>
      <w:r>
        <w:rPr>
          <w:rFonts w:cs="Calibri" w:ascii="Calibri" w:hAnsi="Calibri"/>
          <w:b/>
          <w:bCs/>
          <w:color w:val="000000"/>
          <w:sz w:val="24"/>
          <w:szCs w:val="24"/>
        </w:rPr>
        <w:t>Onaltıncı Söz gibi ekser parçalarında, hakaik-i imaniyenin yüzer tılsımlarını keşf ve izah edip, aklı inkârdan ve tereddüdlerden kurtarmış.</w:t>
      </w:r>
      <w:r>
        <w:rPr>
          <w:rFonts w:cs="Calibri" w:ascii="Calibri" w:hAnsi="Calibri"/>
          <w:color w:val="000000"/>
          <w:sz w:val="24"/>
          <w:szCs w:val="24"/>
        </w:rPr>
        <w:t xml:space="preserve"> İşte bu hakikat içindir ki; bu çok usandırıcı ve dehşetli zamanda, usandırmayacak bir tarzda, çok tekrar ile beraber, aklı başında olanları Risale-i Nur'la meşgul ediyor. Re'fet Bey'in mektubunda dediği gibi, "Risale-i Nur'un en bâriz hasiyeti, usandırmamak. Yüz defa okunsa, yüzbirinci defa yine zevkle okunabilir" diye pek doğru demiş.” </w:t>
      </w:r>
      <w:r>
        <w:rPr>
          <w:rFonts w:cs="Calibri" w:ascii="Calibri" w:hAnsi="Calibri"/>
          <w:b/>
          <w:bCs/>
          <w:color w:val="000000"/>
          <w:sz w:val="24"/>
          <w:szCs w:val="24"/>
        </w:rPr>
        <w:t>Kastamonu Lahikası (215)</w:t>
      </w:r>
    </w:p>
    <w:p>
      <w:pPr>
        <w:pStyle w:val="Footnote"/>
        <w:spacing w:before="120" w:after="0"/>
        <w:jc w:val="both"/>
        <w:rPr/>
      </w:pPr>
      <w:r>
        <w:rPr>
          <w:rFonts w:cs="Calibri" w:ascii="Calibri" w:hAnsi="Calibri"/>
          <w:i/>
          <w:iCs/>
          <w:color w:val="000000"/>
          <w:sz w:val="24"/>
          <w:szCs w:val="24"/>
        </w:rPr>
        <w:t>(Bakınız: Sözler, Mektubat, Lem’alar, Şualar İsimlerinin Makamca Bir Cihetten Tahlili derlemesi)</w:t>
      </w:r>
    </w:p>
  </w:footnote>
  <w:footnote w:id="5">
    <w:p>
      <w:pPr>
        <w:pStyle w:val="WWFootnote"/>
        <w:spacing w:before="120" w:after="0"/>
        <w:ind w:left="0" w:right="0" w:hanging="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Temsilin tarifi:</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Temsil makul şeyleri mahsûs gösterdiği için...”</w:t>
      </w:r>
      <w:r>
        <w:rPr>
          <w:rFonts w:cs="Calibri" w:ascii="Calibri" w:hAnsi="Calibri"/>
          <w:b/>
          <w:bCs/>
          <w:sz w:val="24"/>
          <w:szCs w:val="24"/>
        </w:rPr>
        <w:t xml:space="preserve"> Nur'un İlk Kapısı (34)</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 xml:space="preserve">Temsil, hakikatı fehme takrib eder.” </w:t>
      </w:r>
      <w:r>
        <w:rPr>
          <w:rFonts w:cs="Calibri" w:ascii="Calibri" w:hAnsi="Calibri"/>
          <w:b/>
          <w:bCs/>
          <w:sz w:val="24"/>
          <w:szCs w:val="24"/>
        </w:rPr>
        <w:t>Nur'un İlk Kapısı (60)</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 xml:space="preserve">temsil libası giydirilmiş bir hakikattır.” </w:t>
      </w:r>
      <w:r>
        <w:rPr>
          <w:rFonts w:cs="Calibri" w:ascii="Calibri" w:hAnsi="Calibri"/>
          <w:b/>
          <w:bCs/>
          <w:sz w:val="24"/>
          <w:szCs w:val="24"/>
        </w:rPr>
        <w:t>Sözler (590) (Mücerred hakikatları müşahhas hale getirmek manasında)</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 xml:space="preserve">Cenab-ı Hakk'ın zât ve sıfâtında misil ve misali yok. Fakat </w:t>
      </w:r>
      <w:r>
        <w:rPr>
          <w:rFonts w:cs="Calibri" w:ascii="Calibri" w:hAnsi="Calibri"/>
          <w:b/>
          <w:bCs/>
          <w:sz w:val="24"/>
          <w:szCs w:val="24"/>
        </w:rPr>
        <w:t>mesel ve temsil ile bir derece şuunatına bakılabilir.</w:t>
      </w:r>
      <w:r>
        <w:rPr>
          <w:rFonts w:cs="Calibri" w:ascii="Calibri" w:hAnsi="Calibri"/>
          <w:sz w:val="24"/>
          <w:szCs w:val="24"/>
        </w:rPr>
        <w:t xml:space="preserve">” </w:t>
      </w:r>
      <w:r>
        <w:rPr>
          <w:rFonts w:cs="Calibri" w:ascii="Calibri" w:hAnsi="Calibri"/>
          <w:b/>
          <w:bCs/>
          <w:sz w:val="24"/>
          <w:szCs w:val="24"/>
        </w:rPr>
        <w:t>Sözler (609)</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 xml:space="preserve">Madem </w:t>
      </w:r>
      <w:r>
        <w:rPr>
          <w:rFonts w:cs="Calibri" w:ascii="Calibri" w:hAnsi="Calibri"/>
          <w:b/>
          <w:bCs/>
          <w:sz w:val="24"/>
          <w:szCs w:val="24"/>
        </w:rPr>
        <w:t>temsil ile kanunun tahakkuku gösteriliyor</w:t>
      </w:r>
      <w:r>
        <w:rPr>
          <w:rFonts w:cs="Calibri" w:ascii="Calibri" w:hAnsi="Calibri"/>
          <w:sz w:val="24"/>
          <w:szCs w:val="24"/>
        </w:rPr>
        <w:t xml:space="preserve">…” </w:t>
      </w:r>
      <w:r>
        <w:rPr>
          <w:rFonts w:cs="Calibri" w:ascii="Calibri" w:hAnsi="Calibri"/>
          <w:b/>
          <w:bCs/>
          <w:sz w:val="24"/>
          <w:szCs w:val="24"/>
        </w:rPr>
        <w:t>Mektubat (291)</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bütün bu risalelerde, bütün derin hakaik, temsilât vasıtasıyla, en âmi ve ümmi olanlara kadar ders veriliyor. Halbuki o hakaikin çoğunu büyük âlimler "tefhim edilmez" deyip, değil avama, belki havassa da bildiremiyorlar.</w:t>
      </w:r>
    </w:p>
    <w:p>
      <w:pPr>
        <w:pStyle w:val="WWFootnote"/>
        <w:spacing w:before="120" w:after="0"/>
        <w:ind w:left="0" w:right="0" w:hanging="0"/>
        <w:jc w:val="both"/>
        <w:rPr/>
      </w:pPr>
      <w:r>
        <w:rPr>
          <w:rFonts w:cs="Calibri" w:ascii="Calibri" w:hAnsi="Calibri"/>
          <w:sz w:val="24"/>
          <w:szCs w:val="24"/>
        </w:rPr>
        <w:t xml:space="preserve">İşte en uzak hakikatları, en yakın bir tarzda, en âmi bir adama ders verecek derecede; benim gibi Türkçesi az, sözleri muğlak, çoğu anlaşılmaz ve zahir hakikatları dahi müşkilleştiriyor diye eskiden beri iştihar bulmuş ve eski eserleri o sû'-i iştiharı tasdik etmiş bir şahsın elinde bu hârika teshilât ve sühulet-i beyan; elbette bilâşübhe bir eser-i inayettir ve onun hüneri olamaz ve </w:t>
      </w:r>
      <w:r>
        <w:rPr>
          <w:rFonts w:cs="Calibri" w:ascii="Calibri" w:hAnsi="Calibri"/>
          <w:b/>
          <w:bCs/>
          <w:sz w:val="24"/>
          <w:szCs w:val="24"/>
        </w:rPr>
        <w:t>Kur'an-ı Kerim'in i'caz-ı manevîsinin bir cilvesidir ve temsilât-ı Kur'aniyenin bir temessülüdür ve in'ikasıdır</w:t>
      </w:r>
      <w:r>
        <w:rPr>
          <w:rFonts w:cs="Calibri" w:ascii="Calibri" w:hAnsi="Calibri"/>
          <w:sz w:val="24"/>
          <w:szCs w:val="24"/>
        </w:rPr>
        <w:t xml:space="preserve">.” </w:t>
      </w:r>
      <w:r>
        <w:rPr>
          <w:rFonts w:cs="Calibri" w:ascii="Calibri" w:hAnsi="Calibri"/>
          <w:b/>
          <w:bCs/>
          <w:sz w:val="24"/>
          <w:szCs w:val="24"/>
        </w:rPr>
        <w:t>Mektubat (373)</w:t>
      </w:r>
    </w:p>
    <w:p>
      <w:pPr>
        <w:pStyle w:val="WWFootnote"/>
        <w:spacing w:before="120" w:after="0"/>
        <w:ind w:left="0" w:right="0" w:hanging="0"/>
        <w:jc w:val="both"/>
        <w:rPr/>
      </w:pPr>
      <w:r>
        <w:rPr>
          <w:rFonts w:cs="Calibri" w:ascii="Calibri" w:hAnsi="Calibri"/>
          <w:sz w:val="24"/>
          <w:szCs w:val="24"/>
        </w:rPr>
        <w:t>“</w:t>
      </w:r>
      <w:r>
        <w:rPr>
          <w:rFonts w:ascii="Calibri" w:hAnsi="Calibri" w:cs="Calibri"/>
          <w:color w:val="FF0000"/>
          <w:sz w:val="28"/>
          <w:sz w:val="28"/>
          <w:szCs w:val="28"/>
          <w:rtl w:val="true"/>
          <w:lang w:bidi="ar-SA"/>
        </w:rPr>
        <w:t>مَثَلاً</w:t>
      </w:r>
      <w:r>
        <w:rPr>
          <w:rFonts w:ascii="Calibri" w:hAnsi="Calibri" w:cs="Calibri"/>
          <w:sz w:val="24"/>
          <w:sz w:val="24"/>
          <w:szCs w:val="24"/>
        </w:rPr>
        <w:t xml:space="preserve"> </w:t>
      </w:r>
      <w:r>
        <w:rPr>
          <w:rFonts w:cs="Calibri" w:ascii="Calibri" w:hAnsi="Calibri"/>
          <w:sz w:val="24"/>
          <w:szCs w:val="24"/>
        </w:rPr>
        <w:t xml:space="preserve">: Bundan murad, temsilin hâsiyeti olan </w:t>
      </w:r>
      <w:r>
        <w:rPr>
          <w:rFonts w:cs="Calibri" w:ascii="Calibri" w:hAnsi="Calibri"/>
          <w:sz w:val="24"/>
          <w:szCs w:val="24"/>
          <w:u w:val="single"/>
        </w:rPr>
        <w:t>aklî bir şeyi, hissî bir şeyle</w:t>
      </w:r>
      <w:r>
        <w:rPr>
          <w:rFonts w:cs="Calibri" w:ascii="Calibri" w:hAnsi="Calibri"/>
          <w:sz w:val="24"/>
          <w:szCs w:val="24"/>
        </w:rPr>
        <w:t xml:space="preserve"> ve </w:t>
      </w:r>
      <w:r>
        <w:rPr>
          <w:rFonts w:cs="Calibri" w:ascii="Calibri" w:hAnsi="Calibri"/>
          <w:sz w:val="24"/>
          <w:szCs w:val="24"/>
          <w:u w:val="single"/>
        </w:rPr>
        <w:t>aslı olmayan mevhum birşeyi muhakkak ve mevcud olan bir şeyle</w:t>
      </w:r>
      <w:r>
        <w:rPr>
          <w:rFonts w:cs="Calibri" w:ascii="Calibri" w:hAnsi="Calibri"/>
          <w:sz w:val="24"/>
          <w:szCs w:val="24"/>
        </w:rPr>
        <w:t xml:space="preserve"> ve </w:t>
      </w:r>
      <w:r>
        <w:rPr>
          <w:rFonts w:cs="Calibri" w:ascii="Calibri" w:hAnsi="Calibri"/>
          <w:sz w:val="24"/>
          <w:szCs w:val="24"/>
          <w:u w:val="single"/>
        </w:rPr>
        <w:t>gaib olan birşeyi, hazır bir şeyle tasvir etmektir</w:t>
      </w:r>
      <w:r>
        <w:rPr>
          <w:rFonts w:cs="Calibri" w:ascii="Calibri" w:hAnsi="Calibri"/>
          <w:sz w:val="24"/>
          <w:szCs w:val="24"/>
        </w:rPr>
        <w:t>.”</w:t>
      </w:r>
      <w:r>
        <w:rPr>
          <w:rFonts w:cs="Calibri" w:ascii="Calibri" w:hAnsi="Calibri"/>
          <w:b/>
          <w:bCs/>
          <w:sz w:val="24"/>
          <w:szCs w:val="24"/>
        </w:rPr>
        <w:t xml:space="preserve"> İşarat-ül İ'caz (169)</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 xml:space="preserve">İ'lem Eyyühel-Aziz! Kur'an-ı Mu'ciz-ül Beyan, hakikatları durub-u emsal ile beyan ediyor. Çünki daire-i uluhiyete ait hakaik-i mücerrede, daire-i mümkinatta ancak misaller ile temessül ve tavazzuh eder. Mümkin ve miskin olan insan da, daire-i imkânda misallere bakarak, fevkinde bulunan daire-i vücubun </w:t>
      </w:r>
      <w:r>
        <w:rPr>
          <w:rFonts w:cs="Calibri" w:ascii="Calibri" w:hAnsi="Calibri"/>
          <w:i/>
          <w:iCs/>
          <w:sz w:val="24"/>
          <w:szCs w:val="24"/>
        </w:rPr>
        <w:t xml:space="preserve">(Cenab-ı Hakk’ın Sıfat ve Esması dairesi) </w:t>
      </w:r>
      <w:r>
        <w:rPr>
          <w:rFonts w:cs="Calibri" w:ascii="Calibri" w:hAnsi="Calibri"/>
          <w:sz w:val="24"/>
          <w:szCs w:val="24"/>
        </w:rPr>
        <w:t xml:space="preserve">şuunatını, ahvalini düşünür.” </w:t>
      </w:r>
      <w:r>
        <w:rPr>
          <w:rFonts w:cs="Calibri" w:ascii="Calibri" w:hAnsi="Calibri"/>
          <w:b/>
          <w:bCs/>
          <w:sz w:val="24"/>
          <w:szCs w:val="24"/>
        </w:rPr>
        <w:t>Mesnevi-i Nuriye (106)</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 xml:space="preserve">Eski zamanda, esasat-ı imaniye mahfuzdu, teslim kavî idi. Teferruatta, âriflerin marifetleri delilsiz de olsa, beyanatları makbul idi, kâfi idi. Fakat şu zamanda dalalet-i fenniye, elini esasata ve erkâna uzatmış olduğundan, her derde lâyık devayı ihsan eden Hakîm-i Rahîm olan Zât-ı Zülcelal, Kur'an-ı Kerim'in en parlak mazhar-ı i'cazından olan temsilâtından bir şu'lesini; acz u za'fıma, fakr u ihtiyacıma merhameten hizmet-i Kur'ana ait yazılarıma ihsan etti. Felillahilhamd </w:t>
      </w:r>
      <w:r>
        <w:rPr>
          <w:rFonts w:cs="Calibri" w:ascii="Calibri" w:hAnsi="Calibri"/>
          <w:b/>
          <w:bCs/>
          <w:sz w:val="24"/>
          <w:szCs w:val="24"/>
        </w:rPr>
        <w:t>sırr-ı temsil dûrbîniyle, en uzak hakikatlar gayet yakın gösterildi</w:t>
      </w:r>
      <w:r>
        <w:rPr>
          <w:rFonts w:cs="Calibri" w:ascii="Calibri" w:hAnsi="Calibri"/>
          <w:sz w:val="24"/>
          <w:szCs w:val="24"/>
        </w:rPr>
        <w:t xml:space="preserve">. Hem </w:t>
      </w:r>
      <w:r>
        <w:rPr>
          <w:rFonts w:cs="Calibri" w:ascii="Calibri" w:hAnsi="Calibri"/>
          <w:b/>
          <w:bCs/>
          <w:sz w:val="24"/>
          <w:szCs w:val="24"/>
        </w:rPr>
        <w:t>sırr-ı temsil cihet-ül vahdetiyle, en dağınık mes'eleler toplattırıldı</w:t>
      </w:r>
      <w:r>
        <w:rPr>
          <w:rFonts w:cs="Calibri" w:ascii="Calibri" w:hAnsi="Calibri"/>
          <w:sz w:val="24"/>
          <w:szCs w:val="24"/>
        </w:rPr>
        <w:t xml:space="preserve">. Hem </w:t>
      </w:r>
      <w:r>
        <w:rPr>
          <w:rFonts w:cs="Calibri" w:ascii="Calibri" w:hAnsi="Calibri"/>
          <w:b/>
          <w:bCs/>
          <w:sz w:val="24"/>
          <w:szCs w:val="24"/>
        </w:rPr>
        <w:t>sırr-ı temsil merdiveniyle, en yüksek hakaike kolaylıkla yetiştirildi</w:t>
      </w:r>
      <w:r>
        <w:rPr>
          <w:rFonts w:cs="Calibri" w:ascii="Calibri" w:hAnsi="Calibri"/>
          <w:sz w:val="24"/>
          <w:szCs w:val="24"/>
        </w:rPr>
        <w:t xml:space="preserve">. Hem </w:t>
      </w:r>
      <w:r>
        <w:rPr>
          <w:rFonts w:cs="Calibri" w:ascii="Calibri" w:hAnsi="Calibri"/>
          <w:b/>
          <w:bCs/>
          <w:sz w:val="24"/>
          <w:szCs w:val="24"/>
        </w:rPr>
        <w:t>sırr-ı temsil penceresiyle; hakaik-i gaybiyeye, esasat-ı İslâmiyeye şuhuda yakın bir yakîn-i imaniye hasıl oldu. Akıl ile beraber vehim ve hayal, hattâ nefs ve heva teslime mecbur olduğu gibi, şeytan dahi teslim-i silâha mecbur oldu.</w:t>
      </w:r>
    </w:p>
    <w:p>
      <w:pPr>
        <w:pStyle w:val="WWFootnote"/>
        <w:spacing w:before="120" w:after="0"/>
        <w:ind w:left="0" w:right="0" w:hanging="0"/>
        <w:jc w:val="both"/>
        <w:rPr/>
      </w:pPr>
      <w:r>
        <w:rPr>
          <w:rFonts w:cs="Calibri" w:ascii="Calibri" w:hAnsi="Calibri"/>
          <w:b/>
          <w:bCs/>
          <w:sz w:val="24"/>
          <w:szCs w:val="24"/>
        </w:rPr>
        <w:t>Elhasıl:</w:t>
      </w:r>
      <w:r>
        <w:rPr>
          <w:rFonts w:cs="Calibri" w:ascii="Calibri" w:hAnsi="Calibri"/>
          <w:sz w:val="24"/>
          <w:szCs w:val="24"/>
        </w:rPr>
        <w:t xml:space="preserve"> Yazılarımda ne kadar güzellik ve tesir bulunsa, ancak temsilât-ı Kur'aniyenin lemaatındandır. Benim hissem; yalnız </w:t>
      </w:r>
      <w:r>
        <w:rPr>
          <w:rFonts w:cs="Calibri" w:ascii="Calibri" w:hAnsi="Calibri"/>
          <w:sz w:val="24"/>
          <w:szCs w:val="24"/>
          <w:u w:val="single"/>
        </w:rPr>
        <w:t>şiddet-i ihtiyacımla talebdir ve gayet aczimle tazarruumdur</w:t>
      </w:r>
      <w:r>
        <w:rPr>
          <w:rFonts w:cs="Calibri" w:ascii="Calibri" w:hAnsi="Calibri"/>
          <w:sz w:val="24"/>
          <w:szCs w:val="24"/>
        </w:rPr>
        <w:t>. Derd benimdir, deva Kur'anındır.”</w:t>
      </w:r>
      <w:r>
        <w:rPr>
          <w:rFonts w:cs="Calibri" w:ascii="Calibri" w:hAnsi="Calibri"/>
          <w:b/>
          <w:bCs/>
          <w:sz w:val="24"/>
          <w:szCs w:val="24"/>
        </w:rPr>
        <w:t xml:space="preserve"> Mektubat (376 - 377)</w:t>
      </w:r>
    </w:p>
    <w:p>
      <w:pPr>
        <w:pStyle w:val="WWFootnote"/>
        <w:spacing w:before="120" w:after="0"/>
        <w:ind w:left="0" w:right="0" w:hanging="0"/>
        <w:jc w:val="both"/>
        <w:rPr/>
      </w:pPr>
      <w:r>
        <w:rPr>
          <w:rFonts w:cs="Calibri" w:ascii="Calibri" w:hAnsi="Calibri"/>
          <w:sz w:val="24"/>
          <w:szCs w:val="24"/>
        </w:rPr>
        <w:t>“</w:t>
      </w:r>
      <w:r>
        <w:rPr>
          <w:rFonts w:cs="Calibri" w:ascii="Calibri" w:hAnsi="Calibri"/>
          <w:sz w:val="24"/>
          <w:szCs w:val="24"/>
        </w:rPr>
        <w:t xml:space="preserve">Nasılki Kur'anın müteşabihatı var; gayet derin mes'eleleri temsilât ile ve teşbihatla avama ders veriyor. Öyle de: Hadîsin müteşabihatı var; gayet derin hakikatları me'nus teşbihatla ifade eder.” </w:t>
      </w:r>
      <w:r>
        <w:rPr>
          <w:rFonts w:cs="Calibri" w:ascii="Calibri" w:hAnsi="Calibri"/>
          <w:b/>
          <w:bCs/>
          <w:sz w:val="24"/>
          <w:szCs w:val="24"/>
        </w:rPr>
        <w:t>Lem'alar (91)</w:t>
      </w:r>
    </w:p>
    <w:p>
      <w:pPr>
        <w:pStyle w:val="WWFootnote"/>
        <w:spacing w:before="120" w:after="0"/>
        <w:ind w:left="0" w:right="0" w:hanging="0"/>
        <w:jc w:val="both"/>
        <w:rPr>
          <w:rFonts w:ascii="Calibri" w:hAnsi="Calibri" w:cs="Calibri"/>
          <w:i/>
          <w:i/>
          <w:iCs/>
          <w:sz w:val="24"/>
          <w:szCs w:val="24"/>
        </w:rPr>
      </w:pPr>
      <w:r>
        <w:rPr>
          <w:rFonts w:cs="Calibri" w:ascii="Calibri" w:hAnsi="Calibri"/>
          <w:i/>
          <w:iCs/>
          <w:sz w:val="24"/>
          <w:szCs w:val="24"/>
        </w:rPr>
        <w:t>(Bakınız: Temsil derlemesi ve İslam Prensipleri Ansiklopedisi Temsil maddesi)</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i/>
          <w:iCs/>
          <w:sz w:val="24"/>
          <w:szCs w:val="24"/>
        </w:rPr>
        <w:t>(Bakınız: Temessül derlemesi ve İslam Prensipleri Ansiklopedisi Temessül maddesi)</w:t>
      </w:r>
    </w:p>
  </w:footnote>
  <w:footnote w:id="7">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b/>
          <w:bCs/>
        </w:rPr>
        <w:t xml:space="preserve">Hazret-i Cebrail Aleyhisselâmdan bahsederken “kanatlar” tabirinin kullanılması teşbihdir. Alem-i Gayb’a ait meseleleri ve halleri alem-i şehadet lisanıyla anlatmakta müşkilat olduğundan, teşbih zaruridir. </w:t>
      </w:r>
    </w:p>
    <w:p>
      <w:pPr>
        <w:pStyle w:val="Normal"/>
        <w:spacing w:before="120" w:after="0"/>
        <w:jc w:val="both"/>
        <w:rPr/>
      </w:pPr>
      <w:r>
        <w:rPr>
          <w:rFonts w:cs="Calibri" w:ascii="Calibri" w:hAnsi="Calibri"/>
          <w:b/>
          <w:bCs/>
        </w:rPr>
        <w:t>Alem-i Gayb’a ait meselelerin ifade zorluğu, dîk-ı elfaz yani, gayet ince ve derin ve ruhen hissedilen bazı mânaların ifade edilemeyişi hakkında;</w:t>
      </w:r>
    </w:p>
    <w:p>
      <w:pPr>
        <w:pStyle w:val="Normal"/>
        <w:spacing w:before="120" w:after="0"/>
        <w:jc w:val="both"/>
        <w:rPr/>
      </w:pPr>
      <w:r>
        <w:rPr>
          <w:rFonts w:cs="Calibri" w:ascii="Calibri" w:hAnsi="Calibri"/>
        </w:rPr>
        <w:t>“</w:t>
      </w:r>
      <w:r>
        <w:rPr>
          <w:rFonts w:cs="Calibri" w:ascii="Calibri" w:hAnsi="Calibri"/>
          <w:b/>
          <w:bCs/>
        </w:rPr>
        <w:t>Sual:</w:t>
      </w:r>
      <w:r>
        <w:rPr>
          <w:rFonts w:cs="Calibri" w:ascii="Calibri" w:hAnsi="Calibri"/>
        </w:rPr>
        <w:t xml:space="preserve"> Vahdet-ül vücudu nasıl görüyorsun?</w:t>
      </w:r>
    </w:p>
    <w:p>
      <w:pPr>
        <w:pStyle w:val="Normal"/>
        <w:spacing w:before="120" w:after="0"/>
        <w:jc w:val="both"/>
        <w:rPr/>
      </w:pPr>
      <w:r>
        <w:rPr>
          <w:rFonts w:cs="Calibri" w:ascii="Calibri" w:hAnsi="Calibri"/>
          <w:b/>
          <w:bCs/>
        </w:rPr>
        <w:t>Elcevab:</w:t>
      </w:r>
      <w:r>
        <w:rPr>
          <w:rFonts w:cs="Calibri" w:ascii="Calibri" w:hAnsi="Calibri"/>
        </w:rPr>
        <w:t xml:space="preserve"> Tevhidde istiğraktır ve nazara sığmayan bir tevhid-i zevkîdir. Esasen tevhid-i rububiyet ve tevhid-i uluhiyetten sonra tevhidde zevken şiddet-i istiğrak vahdet-i kudret yani </w:t>
      </w:r>
      <w:r>
        <w:rPr>
          <w:rFonts w:ascii="Calibri" w:hAnsi="Calibri" w:cs="Calibri"/>
          <w:color w:val="FF0000"/>
          <w:sz w:val="28"/>
          <w:sz w:val="28"/>
          <w:szCs w:val="28"/>
          <w:rtl w:val="true"/>
        </w:rPr>
        <w:t>لاَ مُؤَثِّرَ فِى الْكَوْنِ اِلاَّ اللّٰهُ</w:t>
      </w:r>
      <w:r>
        <w:rPr>
          <w:rFonts w:ascii="Calibri" w:hAnsi="Calibri" w:cs="Calibri"/>
        </w:rPr>
        <w:t xml:space="preserve"> </w:t>
      </w:r>
      <w:r>
        <w:rPr>
          <w:rFonts w:cs="Calibri" w:ascii="Calibri" w:hAnsi="Calibri"/>
        </w:rPr>
        <w:t xml:space="preserve">sonra vahdet-i idare, sonra vahdet-üş şuhud, sonra vahdet-ül vücud, sonra yalnız bir vücudu, sonra yalnız bir mevcudu görünceye müncer oluyor. Muhakkikîn-i Sofiyenin müteşabihat hükmünde olan şatahatıyla istidlal edilmez. Daire-i esbabı yırtıp çıkmayan ve tesirinden kurtulmayan bir ruh, vahdet-ül vücuddan dem vursa, haddini tecavüz eder. Dem vuranlar, Vâcib-ül Vücud'a o kadar hasr-ı nazar etmişlerdir ki, mümkinattan tecerrüd ederek, yalnız bir vücudu belki bir mevcudu görmüşler. Evet </w:t>
      </w:r>
      <w:r>
        <w:rPr>
          <w:rFonts w:cs="Calibri" w:ascii="Calibri" w:hAnsi="Calibri"/>
          <w:b/>
          <w:bCs/>
        </w:rPr>
        <w:t xml:space="preserve">delil içinde neticeyi görmek, âlemde Sâni'i müşahede etmek, tarîk-ı istiğrakkârane cihetiyle cedavil-i ekvanda cereyan-ı tecelliyat-ı İlahiyeyi ve melekûtiyet-i eşyada sereyan-ı füyuzatı ve meraya-yı mevcudatta tecelli-i esma ve sıfâtı, </w:t>
      </w:r>
      <w:r>
        <w:rPr>
          <w:rFonts w:cs="Calibri" w:ascii="Calibri" w:hAnsi="Calibri"/>
          <w:b/>
          <w:bCs/>
          <w:u w:val="single"/>
        </w:rPr>
        <w:t>yalnız zevken anlaşılır birer hakikat iken, dîk-ı elfaz sebebiyle</w:t>
      </w:r>
      <w:r>
        <w:rPr>
          <w:rFonts w:cs="Calibri" w:ascii="Calibri" w:hAnsi="Calibri"/>
          <w:b/>
          <w:bCs/>
        </w:rPr>
        <w:t xml:space="preserve"> </w:t>
      </w:r>
      <w:r>
        <w:rPr>
          <w:rFonts w:cs="Calibri" w:ascii="Calibri" w:hAnsi="Calibri"/>
        </w:rPr>
        <w:t xml:space="preserve">uluhiyet-i sâriye ve hayat-ı sâriye tabir ettiler. Ehl-i fikir, </w:t>
      </w:r>
      <w:r>
        <w:rPr>
          <w:rFonts w:cs="Calibri" w:ascii="Calibri" w:hAnsi="Calibri"/>
          <w:b/>
          <w:bCs/>
          <w:u w:val="single"/>
        </w:rPr>
        <w:t>o hakaik-i zevkiyeyi nazarın mekayisine sıkıştırdığından çok evham-ı bâtılaya menşe oldu</w:t>
      </w:r>
      <w:r>
        <w:rPr>
          <w:rFonts w:cs="Calibri" w:ascii="Calibri" w:hAnsi="Calibri"/>
        </w:rPr>
        <w:t xml:space="preserve">. Maddeperver hükema ve zaîf-ül itikad ehl-i nazarın vahdet-ül vücudu ile evliyanın vahdet-ül vücudu, tamamen birbirinin zıddıdır.” </w:t>
      </w:r>
      <w:r>
        <w:rPr>
          <w:rFonts w:cs="Calibri" w:ascii="Calibri" w:hAnsi="Calibri"/>
          <w:b/>
          <w:bCs/>
        </w:rPr>
        <w:t>Mesnevi-i Nuriye (256)</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Bazı iman hakikatlarını güneş misalleriyle anlatan Risale-i Nur’un bahislerine istinaden deriz ki; nasılki güneşin ışık enerjisi içinde ışık ve renkler vardır ve feza aleminde kürevi olarak sürekli müstevlidir. Fakat alem-i şehadete gelmeden, alem-i gaybda o hususiyetleri ortaya çıkmıyor. O enerji şeffaf mazharlara şeffafiyet ve kabiliyetleri nisbetinde tecelli ve tezahür eder. Güneşin bu hususiyetlerini bilmeyenler, güneş ışığının varlığını zamanlı ve mekanlı, tezahür etttiği yerdeki mikdariyle düşünürler. Feza alemini sürekli istila eden, fakat tezahür etmediğinden ve görünür duruma gelmediğinden, insanlara görünmeyen ışık enerjisini düşünemezler. Aynen öyle de, vahy ve ilhamın ezeli ve ebedi müstevli olan mahiyetini bilmeyenler de böyle dar anlayışlara sahib olurlar.</w:t>
      </w:r>
    </w:p>
    <w:p>
      <w:pPr>
        <w:pStyle w:val="Footnote"/>
        <w:spacing w:before="120" w:after="0"/>
        <w:jc w:val="both"/>
        <w:rPr/>
      </w:pPr>
      <w:r>
        <w:rPr>
          <w:rFonts w:cs="Calibri" w:ascii="Calibri" w:hAnsi="Calibri"/>
          <w:b/>
          <w:bCs/>
          <w:sz w:val="24"/>
          <w:szCs w:val="24"/>
        </w:rPr>
        <w:t>Kainatta manevi ve tefekküri seyahat eden asrın imamı Hazret-i Bediüzzaman, manevi müşahedesinin bir kısmını şöyle anlatır:</w:t>
      </w:r>
    </w:p>
    <w:p>
      <w:pPr>
        <w:pStyle w:val="Footnote"/>
        <w:spacing w:before="120" w:after="0"/>
        <w:jc w:val="both"/>
        <w:rPr/>
      </w:pPr>
      <w:r>
        <w:rPr>
          <w:rFonts w:cs="Calibri" w:ascii="Calibri" w:hAnsi="Calibri"/>
          <w:sz w:val="24"/>
          <w:szCs w:val="24"/>
        </w:rPr>
        <w:t>“</w:t>
      </w:r>
      <w:r>
        <w:rPr>
          <w:rFonts w:cs="Calibri" w:ascii="Calibri" w:hAnsi="Calibri"/>
          <w:sz w:val="24"/>
          <w:szCs w:val="24"/>
        </w:rPr>
        <w:t>âlem-i gayb cihetinde onu onun tezahüratından bilmeliyiz dedi; kalbi içeriye girdi, akıl gözüyle gördü ki:</w:t>
      </w:r>
    </w:p>
    <w:p>
      <w:pPr>
        <w:pStyle w:val="Footnote"/>
        <w:spacing w:before="120" w:after="0"/>
        <w:jc w:val="both"/>
        <w:rPr/>
      </w:pPr>
      <w:r>
        <w:rPr>
          <w:rFonts w:cs="Calibri" w:ascii="Calibri" w:hAnsi="Calibri"/>
          <w:sz w:val="24"/>
          <w:szCs w:val="24"/>
          <w:u w:val="single"/>
        </w:rPr>
        <w:t>Gayet kuvvetli bir tezahüratla vahiylerin hakikatı, âlem-i gaybın her tarafında her zamanda hükmediyor</w:t>
      </w:r>
      <w:r>
        <w:rPr>
          <w:rFonts w:cs="Calibri" w:ascii="Calibri" w:hAnsi="Calibri"/>
          <w:sz w:val="24"/>
          <w:szCs w:val="24"/>
        </w:rPr>
        <w:t xml:space="preserve">. Kâinatın ve mahlukatın şehadetlerinden çok kuvvetli bir şehadet-i vücud ve tevhid, Allâm-ül Guyub'dan vahiy ve ilham hakikatlarıyla geliyor. Kendini ve vücud ve vahdetini, yalnız masnu'larının şehadetlerine bırakmıyor. Kendisi, kendine lâyık bir kelâm-ı ezelî ile konuşuyor. Her yerde ilim ve kudretiyle hazır ve nâzırın kelâmı dahi hadsizdir ve kelâmının manası onu bildirdiği gibi, tekellümü dahi, onu sıfâtıyla bildiriyor.” </w:t>
      </w:r>
      <w:r>
        <w:rPr>
          <w:rFonts w:cs="Calibri" w:ascii="Calibri" w:hAnsi="Calibri"/>
          <w:b/>
          <w:bCs/>
          <w:sz w:val="24"/>
          <w:szCs w:val="24"/>
        </w:rPr>
        <w:t>Şualar (123)</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Sonra ilhamın şehadetine baktı, gördü: Nasılki güneşin -faraza- şuuru ve hayatı olsaydı ve o halde ziyasındaki yedi rengi yedi sıfatı olsaydı, o cihette ışığında bulunan şuaları ve cilveleri ile bir tarz konuşması bulunacaktı. Ve bu vaziyette, misalinin ve aksinin şeffaf şeylerde bulunması ve her âyine ve her parlak şeyler ve cam parçaları ve kabarcıklar ve katreler, hattâ şeffaf zerreler ile herbirinin kabiliyetine göre konuşması ve onların hacatına cevab vermesi ve bütün onlar güneşin vücuduna şehadet etmesi ve hiçbir iş, bir işe mani olmaması ve bir konuşması, diğer konuşmaya müzahamet etmemesi bilmüşahede görüleceği gibi.. aynen öyle de: Ezel ve ebedin zülcelal sultanı ve bütün mevcudatın zülcemal hâlık-ı zîşanı olan Şems-i Sermedî'nin mükâlemesi dahi, onun ilmi ve kudreti gibi küllî ve muhit olarak herşeyin kabiliyetine göre tecelli etmesi; hiçbir sual bir suale, bir iş bir işe, bir hitab bir hitaba mani olmaması ve karıştırmaması bilbedahe anlaşılıyor. Ve bütün o cilveler, o konuşmalar, o ilhamlar birer birer ve beraber bil'ittifak o Şems-i Ezelî'nin huzuruna ve vücub-u vücuduna ve vahdetine ve ehadiyetine delalet ve şehadet ettiklerini aynelyakîne yakın bir ilmelyakîn ile bildi.” </w:t>
      </w:r>
      <w:r>
        <w:rPr>
          <w:rFonts w:cs="Calibri" w:ascii="Calibri" w:hAnsi="Calibri"/>
          <w:b/>
          <w:bCs/>
          <w:sz w:val="24"/>
          <w:szCs w:val="24"/>
        </w:rPr>
        <w:t>Şualar (126)</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Ve sonra yine aynı sırdan, kelâm-ı nefsînin yani ilhamın ilim ve irade gibi ezelî, sade bir sıfat olup; vücud ve sübutu malûm, fakat künh ü keyfiyeti ise mechul olduğu, hem kelimat-ı İlahiyenin de nihayetsiz olduğu anlaşılır.” </w:t>
      </w:r>
      <w:r>
        <w:rPr>
          <w:rFonts w:cs="Calibri" w:ascii="Calibri" w:hAnsi="Calibri"/>
          <w:b/>
          <w:bCs/>
          <w:sz w:val="24"/>
          <w:szCs w:val="24"/>
        </w:rPr>
        <w:t>Mesnevî-i Nurîye (Bd.) (646)</w:t>
      </w:r>
    </w:p>
    <w:p>
      <w:pPr>
        <w:pStyle w:val="Footnote"/>
        <w:spacing w:before="120" w:after="0"/>
        <w:jc w:val="both"/>
        <w:rPr/>
      </w:pPr>
      <w:r>
        <w:rPr>
          <w:rFonts w:cs="Calibri" w:ascii="Calibri" w:hAnsi="Calibri"/>
          <w:b/>
          <w:bCs/>
          <w:sz w:val="24"/>
          <w:szCs w:val="24"/>
        </w:rPr>
        <w:t>Bu mezkûr izahlardan anlaşıldığı üzere, vahy ve ilham kesiksiz olarak alem-i gaybdan müstevliyyen mütecellidir. Yani, vahy ve ilham alem-i gayb ile alem-i şehadet dairesinde müstevliyyen ve kesiksiz bulunurken, alem-i şehadetteki mazharlara tecelli edince hissediliyor, biliniyor. Yani, nasıl ki güneşin ışık enerjisi alem-i şehadette maddi varlıklar üzerinde tezahür ettiği gibi, vahy ve ilham dahi tezahür ayinelerinde zuhur eder, görünür, hissedilir. Buna ait daha çok şeyler söylenebilir ise de, meselenin mahiyeti ve hakikatı anlaşıldığı cihetle iktifa edildi.</w:t>
      </w:r>
    </w:p>
  </w:footnote>
  <w:footnote w:id="9">
    <w:p>
      <w:pPr>
        <w:pStyle w:val="Footnote"/>
        <w:spacing w:before="120" w:after="0"/>
        <w:jc w:val="both"/>
        <w:rPr/>
      </w:pPr>
      <w:r>
        <w:rPr>
          <w:rStyle w:val="FootnoteCharacters"/>
        </w:rPr>
        <w:footnoteRef/>
      </w:r>
      <w:r>
        <w:rPr>
          <w:rFonts w:eastAsia="Calibri" w:cs="Calibri" w:ascii="Calibri" w:hAnsi="Calibri"/>
        </w:rPr>
        <w:t xml:space="preserve"> </w:t>
      </w:r>
      <w:r>
        <w:rPr>
          <w:rFonts w:cs="Calibri" w:ascii="Calibri" w:hAnsi="Calibri"/>
          <w:i/>
          <w:iCs/>
          <w:sz w:val="24"/>
          <w:szCs w:val="24"/>
        </w:rPr>
        <w:t>(Bakınız: İslam Prensipleri Ansiklopedisi Ebdal maddesi)</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 xml:space="preserve">Maddi ve manevi tüm varlıklar ezel ve ebed dairesinde, sürekli ve kesiksiz yani, kayyumiyet ile Allah’ın huzurunda nazarı ve tasarrufu dairesindedirler. </w:t>
      </w:r>
    </w:p>
  </w:footnote>
  <w:footnote w:id="1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güneşten yayılmış bulunan ışık enerjisi maddi bir şeye çarptığı yani, aksettiği zaman ışığı tezahür ediyor. İşte burada Hazret-i Üstad, ancak yüksek dereceli ehl-i fennin bilebileceği bu hakikatı bildiriyor.</w:t>
      </w:r>
    </w:p>
  </w:footnote>
  <w:footnote w:id="1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bCs/>
          <w:sz w:val="24"/>
          <w:szCs w:val="24"/>
        </w:rPr>
        <w:t>İbtidadaki icad sebebsiz, maddesiz ve zamansız olan harika bir icaddır” diye Risale-i Nur’un bazı yerlerinde mevzu edilir. Mesela;</w:t>
      </w:r>
    </w:p>
    <w:p>
      <w:pPr>
        <w:pStyle w:val="Footnote"/>
        <w:spacing w:before="120" w:after="0"/>
        <w:jc w:val="both"/>
        <w:rPr/>
      </w:pPr>
      <w:r>
        <w:rPr>
          <w:rFonts w:cs="Calibri" w:ascii="Calibri" w:hAnsi="Calibri"/>
          <w:sz w:val="24"/>
          <w:szCs w:val="24"/>
        </w:rPr>
        <w:t>“</w:t>
      </w:r>
      <w:r>
        <w:rPr>
          <w:rFonts w:cs="Calibri" w:ascii="Calibri" w:hAnsi="Calibri"/>
          <w:sz w:val="24"/>
          <w:szCs w:val="24"/>
        </w:rPr>
        <w:t>Evet Kadîr-i Zülcelal'in iki tarzda icadı var. Biri; ihtira' ve ibda' iledir. Yani hiçten, yoktan vücud veriyor ve ona lâzım her şeyi de hiçten icad edip eline veriyor. Diğeri; inşa ile, san'at iledir. Yani kemal-i hikmetini ve çok esmasının cilvelerini göstermek gibi çok dakik hikmetler için, kâinatın anasırından bir kısım mevcudatı inşa ediyor. Her emrine tâbi' olan zerratları ve maddeleri, rezzakıyet kanunuyla onlara gönderir ve onlarda çalıştırır.</w:t>
      </w:r>
    </w:p>
    <w:p>
      <w:pPr>
        <w:pStyle w:val="Footnote"/>
        <w:spacing w:before="120" w:after="0"/>
        <w:jc w:val="both"/>
        <w:rPr/>
      </w:pPr>
      <w:r>
        <w:rPr>
          <w:rFonts w:cs="Calibri" w:ascii="Calibri" w:hAnsi="Calibri"/>
          <w:sz w:val="24"/>
          <w:szCs w:val="24"/>
        </w:rPr>
        <w:t xml:space="preserve">Evet Kadir-i Mutlak'ın iki tarzda, hem ibda' hem inşa suretinde icadı var. Varı yok etmek ve yoğu var etmek; en kolay en sühuletli, belki daimî, umumî bir kanunudur. Bir baharda, üç yüz bin enva'-ı zîhayat mahlukatın şekillerini, sıfatlarını, belki zerratlarından başka bütün keyfiyat ve ahvallerini hiçten var eden bir kudrete karşı, "Yoğu var edemez!" diyen adam, yok olmalı!..” </w:t>
      </w:r>
      <w:r>
        <w:rPr>
          <w:rFonts w:cs="Calibri" w:ascii="Calibri" w:hAnsi="Calibri"/>
          <w:b/>
          <w:bCs/>
          <w:sz w:val="24"/>
          <w:szCs w:val="24"/>
        </w:rPr>
        <w:t>Lem'alar (194)</w:t>
      </w:r>
    </w:p>
    <w:p>
      <w:pPr>
        <w:pStyle w:val="Footnote"/>
        <w:spacing w:before="120" w:after="0"/>
        <w:jc w:val="both"/>
        <w:rPr>
          <w:rFonts w:ascii="Calibri" w:hAnsi="Calibri" w:cs="Calibri"/>
          <w:i/>
          <w:i/>
          <w:iCs/>
          <w:sz w:val="24"/>
          <w:szCs w:val="24"/>
        </w:rPr>
      </w:pPr>
      <w:r>
        <w:rPr>
          <w:rFonts w:cs="Calibri" w:ascii="Calibri" w:hAnsi="Calibri"/>
          <w:i/>
          <w:iCs/>
          <w:sz w:val="24"/>
          <w:szCs w:val="24"/>
        </w:rPr>
        <w:t>(Bakınız: İbda’ derlemesi, İslam Prensipleri Ansiklopedisi İbda’, Delil-i İhtira, İcad, Halk ve Halk-ı Cedid  maddeleri)</w:t>
      </w:r>
    </w:p>
    <w:p>
      <w:pPr>
        <w:pStyle w:val="Footnote"/>
        <w:spacing w:before="120" w:after="0"/>
        <w:jc w:val="both"/>
        <w:rPr/>
      </w:pPr>
      <w:r>
        <w:rPr>
          <w:rFonts w:cs="Calibri" w:ascii="Calibri" w:hAnsi="Calibri"/>
          <w:b/>
          <w:bCs/>
          <w:sz w:val="24"/>
          <w:szCs w:val="24"/>
        </w:rPr>
        <w:t>Şu hakikata işaret eden ayetlerde vardır. Mesela;</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Üçüncüsü: Bir ilm-i muhitten in’ikas eden kader, nuranî esma-i mutlaka-yı İlahiyenin feyz-i tecelliyatından, -herşeyin istidadına lâyık- bir hisse alıp kaydetmiş ve tersim etmiştir. </w:t>
      </w:r>
    </w:p>
    <w:p>
      <w:pPr>
        <w:pStyle w:val="Footnote"/>
        <w:spacing w:before="120" w:after="0"/>
        <w:jc w:val="both"/>
        <w:rPr/>
      </w:pPr>
      <w:r>
        <w:rPr>
          <w:rFonts w:cs="Calibri" w:ascii="Calibri" w:hAnsi="Calibri"/>
          <w:sz w:val="24"/>
          <w:szCs w:val="24"/>
        </w:rPr>
        <w:t xml:space="preserve">Dördüncüsü: </w:t>
      </w:r>
      <w:r>
        <w:rPr>
          <w:rFonts w:ascii="Calibri" w:hAnsi="Calibri" w:cs="Calibri"/>
          <w:color w:val="FF0000"/>
          <w:sz w:val="28"/>
          <w:sz w:val="28"/>
          <w:szCs w:val="28"/>
          <w:rtl w:val="true"/>
        </w:rPr>
        <w:t>اِنَّمَا اَمْرُهُ اِذَا اَرَادَ شَيْئًا اَنْ يَقُولَ لَهُ كُنْ فَيَكُونُ ٭ مَا خَلْقُكُمْ وَلاَ بَعْثُكُمْ اِلاَّ كَنَفْسٍ وَاحِدَةٍ</w:t>
      </w:r>
      <w:r>
        <w:rPr>
          <w:rFonts w:ascii="Calibri" w:hAnsi="Calibri" w:cs="Calibri"/>
          <w:color w:val="FF0000"/>
          <w:sz w:val="28"/>
          <w:sz w:val="28"/>
          <w:szCs w:val="28"/>
        </w:rPr>
        <w:t xml:space="preserve"> </w:t>
      </w:r>
      <w:r>
        <w:rPr>
          <w:rFonts w:cs="Calibri" w:ascii="Calibri" w:hAnsi="Calibri"/>
          <w:sz w:val="24"/>
          <w:szCs w:val="24"/>
        </w:rPr>
        <w:t xml:space="preserve">Yani: Cenab-ı Kadir-i Mutlak, bir şeyin halk ve icadını irade ettiğinde o şeye, </w:t>
      </w:r>
      <w:r>
        <w:rPr>
          <w:rFonts w:ascii="Calibri" w:hAnsi="Calibri" w:cs="Calibri"/>
          <w:color w:val="FF0000"/>
          <w:sz w:val="28"/>
          <w:sz w:val="28"/>
          <w:szCs w:val="28"/>
          <w:rtl w:val="true"/>
        </w:rPr>
        <w:t>كُنْ</w:t>
      </w:r>
      <w:r>
        <w:rPr>
          <w:rFonts w:ascii="Calibri" w:hAnsi="Calibri" w:cs="Calibri"/>
          <w:color w:val="FF0000"/>
          <w:sz w:val="28"/>
          <w:sz w:val="28"/>
          <w:szCs w:val="28"/>
        </w:rPr>
        <w:t xml:space="preserve"> </w:t>
      </w:r>
      <w:r>
        <w:rPr>
          <w:rFonts w:cs="Calibri" w:ascii="Calibri" w:hAnsi="Calibri"/>
          <w:sz w:val="24"/>
          <w:szCs w:val="24"/>
        </w:rPr>
        <w:t xml:space="preserve">emr-i Rabbanîsi tebliğ edilince, hemen derakab zamansız vücud-pezîr olur.” </w:t>
      </w:r>
      <w:r>
        <w:rPr>
          <w:rFonts w:cs="Calibri" w:ascii="Calibri" w:hAnsi="Calibri"/>
          <w:b/>
          <w:bCs/>
          <w:sz w:val="24"/>
          <w:szCs w:val="24"/>
        </w:rPr>
        <w:t>Mesnevî-i Nurîye (Bd.) (233)</w:t>
      </w:r>
    </w:p>
    <w:p>
      <w:pPr>
        <w:pStyle w:val="Footnote"/>
        <w:spacing w:before="120" w:after="0"/>
        <w:jc w:val="both"/>
        <w:rPr>
          <w:rFonts w:ascii="Calibri" w:hAnsi="Calibri" w:cs="Calibri"/>
          <w:b/>
          <w:b/>
          <w:bCs/>
          <w:sz w:val="24"/>
          <w:szCs w:val="24"/>
        </w:rPr>
      </w:pPr>
      <w:r>
        <w:rPr>
          <w:rFonts w:cs="Calibri" w:ascii="Calibri" w:hAnsi="Calibri"/>
          <w:b/>
          <w:bCs/>
          <w:sz w:val="24"/>
          <w:szCs w:val="24"/>
        </w:rPr>
        <w:t xml:space="preserve">Ayetinde görüldüğü gibi böyle bir manaya bakıyor, baktırıyor. </w:t>
      </w:r>
    </w:p>
  </w:footnote>
  <w:footnote w:id="13">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b/>
          <w:bCs/>
        </w:rPr>
        <w:t>Beşinci Meyve:</w:t>
      </w:r>
      <w:r>
        <w:rPr>
          <w:rFonts w:cs="Calibri" w:ascii="Calibri" w:hAnsi="Calibri"/>
        </w:rPr>
        <w:t xml:space="preserve"> Ey nefis! Mükerreren söylediğimiz gibi; insan, şecere-i hilkatin meyvesi olduğundan, meyve gibi en uzak ve en câmi' ve umuma bakar ve umumun cihet-ül vahdetini içinde saklar bir kalb çekirdeğini taşıyan ve yüzü kesrete, fenaya, dünyaya bakan bir mahluktur. Ubudiyet ise, onun yüzünü fenadan bekaya, halktan Hakk'a, kesretten vahdete, müntehadan mebde'e çeviren bir hayt-ı vuslat, yahut mebde' ve münteha ortasında bir nokta-i ittisaldir. Nasılki tohum olacak kıymettar bir meyve-i zîşuur, ağacın altındaki zîruhlara baksa, güzelliğine güvense, kendini onların ellerine atsa veya gaflet edip düşse, onların ellerine düşecek, parçalanacak, âdi bir tek meyve gibi zayi' olacak. Eğer o meyve, nokta-i istinadını bulsa, içindeki çekirdek, bütün ağacın cihet-ül vahdetini tutmakla beraber ağacın bekasına ve hakikatının devamına vasıta olacağını düşünebilse, o vakit o tek meyve içinde birtek çekirdek, bir hakikat-ı külliye-i daimeye, bir ömr-ü bâki içinde mazhar oluyor. Öyle de: İnsan, eğer kesrete dalıp kâinat içinde boğulup dünyanın muhabbetiyle sersem olarak fânilerin tebessümlerine aldansa, onların kucaklarına atılsa, elbette nihayetsiz bir hasarete düşer. Hem fena, hem fâni, hem ademe düşer. Hem manen kendini i'dam eder. Eğer lisan-ı Kur'andan kalb kulağıyla iman derslerini işitip başını kaldırsa, vahdete müteveccih olsa, ubudiyetin mi'racıyla arş-ı kemalâta çıkabilir. Bâki bir insan olur.” </w:t>
      </w:r>
      <w:r>
        <w:rPr>
          <w:rFonts w:cs="Calibri" w:ascii="Calibri" w:hAnsi="Calibri"/>
          <w:b/>
          <w:bCs/>
        </w:rPr>
        <w:t>Sözler (363)</w:t>
      </w:r>
    </w:p>
  </w:footnote>
  <w:footnote w:id="14">
    <w:p>
      <w:pPr>
        <w:pStyle w:val="Footnote"/>
        <w:spacing w:before="120" w:after="0"/>
        <w:jc w:val="both"/>
        <w:rPr/>
      </w:pPr>
      <w:r>
        <w:rPr>
          <w:rStyle w:val="FootnoteCharacters"/>
        </w:rPr>
        <w:footnoteRef/>
      </w:r>
      <w:r>
        <w:rPr>
          <w:rFonts w:eastAsia="Calibri" w:cs="Calibri" w:ascii="Calibri" w:hAnsi="Calibri"/>
        </w:rPr>
        <w:t xml:space="preserve"> </w:t>
      </w:r>
      <w:r>
        <w:rPr>
          <w:rFonts w:cs="Calibri" w:ascii="Calibri" w:hAnsi="Calibri"/>
          <w:i/>
          <w:iCs/>
          <w:sz w:val="24"/>
          <w:szCs w:val="24"/>
        </w:rPr>
        <w:t>(Bakınız: Şeair ve Bid’a derlemeleri)</w:t>
      </w:r>
    </w:p>
  </w:footnote>
</w:footnotes>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FootnoteTextChar">
    <w:name w:val="Footnote Text Char"/>
    <w:qFormat/>
    <w:rPr>
      <w:lang w:val="tr-TR" w:bidi="ar-A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WWFootnote">
    <w:name w:val="WW-Footnote"/>
    <w:basedOn w:val="Normal"/>
    <w:qFormat/>
    <w:pPr>
      <w:suppressLineNumbers/>
      <w:ind w:left="339" w:right="0" w:hanging="339"/>
    </w:pPr>
    <w:rPr>
      <w:rFonts w:ascii="Liberation Serif;Times New Roman" w:hAnsi="Liberation Serif;Times New Roman" w:eastAsia="NSimSun" w:cs="Arial"/>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07-10T09:33:00Z</dcterms:modified>
  <cp:revision>2</cp:revision>
  <dc:subject/>
  <dc:title>بِسْمِ اللّٰهِ الرَّحْمٰنِ الرَّحِيمِ</dc:title>
</cp:coreProperties>
</file>